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黑体;SimHei" w:eastAsia="方正小标宋简体"/>
          <w:bCs w:val="false"/>
          <w:sz w:val="44"/>
          <w:szCs w:val="44"/>
        </w:rPr>
        <w:t>依法治校，优化管理，砥砺奋进绘蓝图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楷体_GB2312" w:cs="楷体_GB2312" w:ascii="楷体_GB2312" w:hAnsi="楷体_GB2312"/>
          <w:bCs w:val="false"/>
          <w:sz w:val="30"/>
          <w:szCs w:val="30"/>
        </w:rPr>
        <w:t>——</w:t>
      </w:r>
      <w:r>
        <w:rPr>
          <w:rStyle w:val="StrongEmphasis"/>
          <w:rFonts w:ascii="楷体_GB2312" w:hAnsi="楷体_GB2312" w:cs="黑体;SimHei" w:eastAsia="楷体_GB2312"/>
          <w:bCs w:val="false"/>
          <w:sz w:val="30"/>
          <w:szCs w:val="30"/>
        </w:rPr>
        <w:t>常州市金坛区第四中学</w:t>
      </w:r>
      <w:r>
        <w:rPr>
          <w:rStyle w:val="StrongEmphasis"/>
          <w:rFonts w:eastAsia="楷体_GB2312" w:cs="黑体;SimHei" w:ascii="楷体_GB2312" w:hAnsi="楷体_GB2312"/>
          <w:bCs w:val="false"/>
          <w:sz w:val="30"/>
          <w:szCs w:val="30"/>
        </w:rPr>
        <w:t>2018</w:t>
      </w:r>
      <w:r>
        <w:rPr>
          <w:rStyle w:val="StrongEmphasis"/>
          <w:rFonts w:ascii="楷体_GB2312" w:hAnsi="楷体_GB2312" w:cs="黑体;SimHei" w:eastAsia="楷体_GB2312"/>
          <w:bCs w:val="false"/>
          <w:sz w:val="30"/>
          <w:szCs w:val="30"/>
        </w:rPr>
        <w:t>年度工作总结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，我校在上级党委政府和教育主管部门的领导下，在社会各界的关怀和支持下，全体师生认真践行“一切为了学生的成长、一切为了教师的进步、一切为了学校的发展”的办学理念，依法治校，优化管理，教育教学工作稳步推进，学校在教育质量、办学效益上全面突破，圆满地完成了各项工作任务，学校办学能力和整体形象得到了显著提升。回顾上一学年的学校工作，现总结如下：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一、一年来的主要成绩：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．教学质量显著提升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高一高二成绩喜人，艺体教育全面开花。高一年级秋学期期末考试全区前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30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81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；高二年级秋学期期末考试全区前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30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87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；高三年级秋学期期末考试全区前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30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7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。高二年级在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江苏省学业水平测试中文化科目一次性合格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99.58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，达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A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43.1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，在去年基础上提高了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1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；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9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高二信息技术考试合格率为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00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。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高考，文化类本一达线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7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人，比去年同比提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79.5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；文化类本二以上达线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7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人，达线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95.4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；全校本二以上达线人数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409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人，达线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96.2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素质教育成果丰硕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艺体教育规模稳定，质量进一步提升，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高考，美术类本科双达线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0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人，达线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97.1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；音乐类本科双达线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5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人，达线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00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；体育类本科双达线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4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人，达线率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00%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。部分学生被南京师范大学、华东师范大学、南京艺术学院等知名高校录取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充分利用现有条件，组织各种艺体、科技活动，为学生搭建展示的舞台。一年中我校学生在省、市、区各级科技竞赛活动中共获得团体大奖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项，师生个人获奖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04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项。“苏教国际杯”江苏省第十八届作文大赛中，我校两位学生获得省一等奖，十三位学生获得省二等奖，六位老师获得优秀指导奖。在金坛区体育比赛中，我校田径队荣获田径团体第一名，足球第一名，篮球第五名，乒乓球获得女团第二名、男团第四名的好成绩；常州体育比赛中，我校获得田径团体第四名，足球第九名，排球第六名等荣誉。艺术教育中，我校师生共获得金坛区级以上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43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项大奖，其中，大合唱《龙的传人、思念》荣获常州市中小学“社会主义核心价值观”大合唱比赛集体一等奖，孔祥贞、陈刚老师的作品在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首届江苏省中小学教师美术作品展获奖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．多项工作在省市区级获奖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学校被评为江苏省健康促进金牌学校，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学校被评为常州市依法治校示范校，学校工会被金坛区教育工会评为年度工会考核一等奖，学校被评为模范职工之家，教师朗诵队在常州市教育系统朗诵比赛中获得二等奖，教工羽毛球队荣获区教职工羽毛球比赛一等奖。学校被评为金坛区科普活动优秀组织单位、宣传工作被评为金坛区教育网宣传工作先进单位，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，学校还顺利通过了常州市文明校园的检查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．学校基础建设不断加强，办学条件逐步改善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，学校在经费紧张的情况下，加强基础设施建设，逐步改善办学条件。学校先后投入经费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6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余万元，对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号楼的男生学生宿舍进行了改造，改善了男生宿舍的住宿条件；拆除了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号危楼并将之改建为停车场；对阶梯教室进行改造翻新；装备了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间全数字化物理实验室，并对全校物理教师开展了相关设备使用的专业培训。此外，学校还在学生社团的发展上进行了投入，特别是对机器人及科技创新投入，目前该社团拥有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台机器人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二、一年来的主要工作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1.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抢抓机遇，谋划学校发展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一年来，学校结合实际抢抓机遇，开拓思路，攻坚克难，以敢于担当的职责感、使命感，积极主动推进新课程改革，适应新形势的变化。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，经行政会、党政联席会议的慎重研究，学校提出用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3—5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时间创建省四星级高中的发展目标，邀请前黄中学原校长、特级教师孔建华就如何做好创建准备工作对我校教职工予以培训。“以创促建”，力求在深化教育改革上实现新进展，在提高教育教学质量上实现新突破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．依法办学，不断完善内部管理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坚持校长负责、党总支保证监督、教代会民主管理三位一体的管理体制。进一步强化党组织的政治引领、监督作用，建章立制，本年度相继建立健全了《教师请销假制度》、《差旅费报销制度》等一系列管理制度。制度建设，为我校的教育教学质量的提高、可持续发展提供了有力地保障。学校还进一步完善实行全员聘任制，充分尊重广大教职工的意愿，激发了教职工的工作活力和竞争力，提高了工作效率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．完善考评奖惩机制，强化目标激励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根据“多劳多得，优绩优酬、兼顾公平”的原则，进一步优化《奖励性绩效工资分配发放方案》，提高了“课时津贴”和“工作绩效奖”的发放比例，再次提升一线教师特别是班主任的待遇。“岗位能上能下，待遇能高能低，人员能进能出”的激励机制和约束机制，推动学校各项工作良性循环，实现学校全面、可持续、高位发展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 xml:space="preserve">．抓好干部队伍建设，规范职能部门管理 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一年来，学校通过校长办公会议制度、行政例会制度、部门联席会议制度、年级组管理制度，使决策真正体现集体智慧。行政班子分工明确，实行一把手总负责制，逐级负责，落实职责，做到人人有重担，人人有事干，事事有人干。一年来，三个年级管理团队扎实有序，既体现全校一盘棋，又各有特点，取得的成绩有目共睹；各部门管理按部就班，井井有条，各项制度均能得到充分落实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5.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多措并举，抓好教师队伍建设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强教必先强师，学校的良性发展必须依赖于教师队伍的发展。加强师德师风建设，促进教师专业成长。一年来，学校风清气正，师生积极进取，教职工没有发生过违反师德师风的现象，学生也没有发生过重大违纪事件。孔艳君老师荣获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7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“金坛区十佳最美教师”荣誉称号，史小建老师主动报名参加首批“援疆万名教师支教”队伍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继续完善班主任工作考核评价激励机制，大幅度提高班主任津贴。学校组织班主任集中培训，提升班主任工作水平。在今年的省、市、区各级班主任基本功竞赛中，薛桂香、于建军老师等多人分别荣获一、二等奖，缪立兵被评为常州市高级班主任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为教师专业发展提供学习机会，搭建展示平台。一年中，学校在“请进来”的同时，不断“派出去”，先后派出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7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余人次参加全国各地的培训研讨活动。在教科室的主持下，学校持续开展了“第十一届青年教师基本功竞赛”，取得了显著效果；“师徒结对”工作更加完善，管理更加细致、严谨；课题研究全面开花，尤其是微型课题的研究开展，提升了研究的针对性和有效性。一年中，学校新增常州市教育科学“十三五”规划课题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项，校级课题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项。学校积极组织教师参加各级微课、评优课、教学设计、教学基本功比赛，锻炼能力，加强交流，开拓视野，加快了专业成长。一年中，我校共有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32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名青年教师在区级以上教学基本功比赛或评优课中获奖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6.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丰富校园活动，增强学校文化氛围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通过国旗下讲话、《四中通讯》、校园广播、报刊栏、校园网、校园征文、法制宣传书法比赛等宣传媒介及各种小型文体竞赛活动，培养学生的集体荣誉感和团结、进取的精神及审美意识。学校坚持每周一升旗仪式，国旗下讲话一周一主题，对学生进行爱国主义和革命传统教育、中华传统美德教育。持续开展感恩、法制教育活动。学校通过组织“走进大学校园，感受大学生活”社会实践，高一军训，邀请“心灵之声”艺术团来我校演出，邀请法制副校长来我校举行法制讲座等活动来推进我校德育工作。在高一、高二年级学生中举行“年级之星”评选活动；邀请了北京师范大学心理学博士李一教授为高三师生作了《发挥个人潜能，为梦想而战》的专题讲座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校召开“重温教师职业道德规范，争做新时代‘四有’好教师”大会，全体教师共同学习《中小学职业道德规范》，并当场签订“禁止有偿家教公开承诺书”。第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34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个教师节来临之际，学校对全体教师以教研组风采进行拍照宣传，特别是对学校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6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对双职工教师进行单独的宣传。他们的榜样示范作用，极大地调动了我校教师奉献教育争创业绩的积极性。举办“读书月”活动，组织全体教师参与读书活动，撰写读书笔记，组织读书交流会；组织教职工参与“义务献血”，参加“全民终身学习”活动。在“乐学金沙”全民终身学习活动评比中，我校虞春香老师获得“学习之星”的称号，陈刚老师家庭被评为“学习型家庭”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校工会组织“庆元旦、迎新春”活动，为广大教职工提供了交流感情的机会，也让老师们在运动中寻找快乐，在运动中收获了健康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艺体教育作为我校的特色发展项目，学校确立“以美育德、以美启智、以美健体、以美益心”的艺术特色培养目标，把提升艺术教育的质量和品位，进一步扩大艺术教育的内涵，打造艺术教育的品牌作为学校事业发展的目标，向着“规模化、规范化和精品化”的更高目标发展，使艺术特色教育真正成为金坛教育的品牌，走出江苏，走向全国。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日，我校师生合唱团代表区教育工会参加“常州市金坛区劳动模范表彰大会”文艺汇演；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日，以我校音乐教师为骨干成员的“金坛教育爱乐女子合唱团” 走进了江苏教育频道“心有力量 歌声嘹亮”益安宁丸杯第二届全国合唱大赛的录制现场，最终获得了“优秀合唱团队”的光荣称号；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7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日，我校教师朗诵队代表金坛区教育系统参加了由常州市教育局、常州市教育工会、常州市语言文字工作委员会共同主办了“中国梦</w:t>
      </w:r>
      <w:r>
        <w:rPr>
          <w:rStyle w:val="StrongEmphasis"/>
          <w:rFonts w:ascii="仿宋_GB2312" w:hAnsi="仿宋_GB2312" w:cs="宋体;SimSun"/>
          <w:b w:val="false"/>
          <w:bCs w:val="false"/>
          <w:sz w:val="32"/>
          <w:szCs w:val="32"/>
        </w:rPr>
        <w:t>•</w:t>
      </w:r>
      <w:r>
        <w:rPr>
          <w:rStyle w:val="StrongEmphasis"/>
          <w:rFonts w:ascii="仿宋_GB2312" w:hAnsi="仿宋_GB2312" w:cs="楷体_GB2312" w:eastAsia="仿宋_GB2312"/>
          <w:b w:val="false"/>
          <w:bCs w:val="false"/>
          <w:sz w:val="32"/>
          <w:szCs w:val="32"/>
        </w:rPr>
        <w:t>劳动美</w:t>
      </w:r>
      <w:r>
        <w:rPr>
          <w:rStyle w:val="StrongEmphasis"/>
          <w:rFonts w:ascii="仿宋_GB2312" w:hAnsi="仿宋_GB2312" w:cs="宋体;SimSun"/>
          <w:b w:val="false"/>
          <w:bCs w:val="false"/>
          <w:sz w:val="32"/>
          <w:szCs w:val="32"/>
        </w:rPr>
        <w:t>•</w:t>
      </w:r>
      <w:r>
        <w:rPr>
          <w:rStyle w:val="StrongEmphasis"/>
          <w:rFonts w:ascii="仿宋_GB2312" w:hAnsi="仿宋_GB2312" w:cs="楷体_GB2312" w:eastAsia="仿宋_GB2312"/>
          <w:b w:val="false"/>
          <w:bCs w:val="false"/>
          <w:sz w:val="32"/>
          <w:szCs w:val="32"/>
        </w:rPr>
        <w:t>教育情”经典作品朗诵比赛，并获得二等奖；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，我校教师羽毛球队荣获区教职工羽毛球比赛一等奖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7.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加强后勤保障工作，提升服务水平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总务后勤工作是学校工作的一个重要组成部分，总务部门坚持“后勤工作服务于教学工作中心”的宗旨，遵循“服务育人”的理念，转变思想观念，不断改进，强化服务意识，扎实稳妥地做好后勤各项工作，不断提高服务质量，明确职责，强化思想教育，确保教学一线的教学、办公、生活等用品及时发放到位。及时做好日常维修，隐患排查工作，对于易损的走廊安全出口指示灯、消防栓玻璃、卫生间门板和水龙头、门窗玻璃、楼梯栏杆、堵塞下水道、围墙栅栏，破坏桌椅等，及时维修、更换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楷体_GB2312" w:cs="黑体;SimHei" w:ascii="楷体_GB2312" w:hAnsi="楷体_GB2312"/>
          <w:b w:val="false"/>
          <w:bCs w:val="false"/>
          <w:sz w:val="32"/>
          <w:szCs w:val="32"/>
        </w:rPr>
        <w:t>8.</w:t>
      </w:r>
      <w:r>
        <w:rPr>
          <w:rStyle w:val="StrongEmphasis"/>
          <w:rFonts w:ascii="楷体_GB2312" w:hAnsi="楷体_GB2312" w:cs="黑体;SimHei" w:eastAsia="楷体_GB2312"/>
          <w:b w:val="false"/>
          <w:bCs w:val="false"/>
          <w:sz w:val="32"/>
          <w:szCs w:val="32"/>
        </w:rPr>
        <w:t>优化党工团工作，共建幸福四中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本学年，我校按照教育局党委、西城街道党工委的要求，深入学习贯彻党的十九大精神，认真落实党建工作责任制。党总支加强基层党组织建设，对师生、家长、社会关注的党员发展、党员年度目标考核、领导班子及成员的对照检查材料、整改措施、教师绩效考核、评先评优、职称晋升、岗位聘任和困难职工慰问等党务、校务热点问题给予及时的监督和公开，更好地发挥党员的带头作用。学校党总支被西城街道党工委评为先进基层党组织，张志军同志被评为常州市优秀党员，钱志华同志被西城街道党工委评为优秀党务工作者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校工会注重抓自身建设，建立健全工会各项规章制度，加强对工会财务工作的管理，严格按照有关规定，合理地管好、用好工会经费。注重提高校工会委员的业务素质，不断学习业务知识。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，工会主席彭爱珍、副主席祁秀珍在常州市金坛区教育工会组织的“工会英才技能大赛”中荣获一等奖；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月，两位老师又被金坛区教育工会评为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5—2017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度优秀工会工作者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在党总支的领导下，由工会牵头，利用教师节，中秋、春节等传统佳节，组织教职工体艺活动，丰富教职工的生活；关心教职工身心健康，组织教职工健康体检、“三八”踏青，教职工婚丧嫁娶或生病住院等，学校党政工领导及时表示关心、祝贺或慰问。通过开展“庆元旦、迎新春”教职工趣味活动、读书月等形式多样的文体活动，增强教职工体质，增强教职工队伍的凝聚力，愉悦教职工身心。一学年里，学校教职工的获得感、幸福感大大增强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团委注重团队建设，加强政治理论学习，努力提高团员青年思想道德素质。开展形式新颖、内容丰富的主题团日活动，不断加强团员意识教育。深入学习中国共产主义青年团第十八次全国代表大会会议精神，不断加强团员意识。注重加强学生会团队建设，提高学生自我管理能力。根据团中央工作部署，做好我校共青团员身份认定工作，做好“智慧团建” 工作。全面开展学生社团活动，举行校园主持人选拔赛，组织暑期学生干部培训，重视爱国主义教育，举行形式多样的主题活动。积极参加上级部门开展的各项主题文体活动。校团委积极传达、认真组织学生参加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2018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年省主题团课比赛、金坛团区首届“小舟杯”今青年大学习诵读比赛等活动并获得多个奖项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过去的一年，在上级教育主管部门的领导下，全体教职工心往一处想，劲往一处使，学校各项工作取得了丰硕的成绩。得到上级领导的充分肯定。新的一年里，我校将继续在市、区教育主管部门的领导下，继续提高教育教学质量，促进学校各项工作全面、健康、快速发展，打造出金坛四中教育的优质品牌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Administrator</dc:creator>
  <dc:description/>
  <cp:keywords/>
  <dc:language>en-US</dc:language>
  <cp:lastModifiedBy>china</cp:lastModifiedBy>
  <cp:lastPrinted>2018-12-24T09:29:00Z</cp:lastPrinted>
  <dcterms:modified xsi:type="dcterms:W3CDTF">2019-01-25T08:01:00Z</dcterms:modified>
  <cp:revision>56</cp:revision>
  <dc:subject/>
  <dc:title/>
</cp:coreProperties>
</file>