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砥砺奋进绘蓝图  勇担使命再扬帆</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常州市金坛区第四中学</w:t>
      </w:r>
      <w:r>
        <w:rPr>
          <w:rFonts w:eastAsia="黑体;SimHei" w:cs="黑体;SimHei" w:ascii="黑体;SimHei" w:hAnsi="黑体;SimHei"/>
          <w:sz w:val="32"/>
          <w:szCs w:val="32"/>
        </w:rPr>
        <w:t>2019-2020</w:t>
      </w:r>
      <w:r>
        <w:rPr>
          <w:rFonts w:ascii="黑体;SimHei" w:hAnsi="黑体;SimHei" w:cs="黑体;SimHei" w:eastAsia="黑体;SimHei"/>
          <w:sz w:val="32"/>
          <w:szCs w:val="32"/>
        </w:rPr>
        <w:t>学年工作计划</w:t>
      </w:r>
    </w:p>
    <w:p>
      <w:pPr>
        <w:pStyle w:val="Normal"/>
        <w:spacing w:lineRule="exact" w:line="440"/>
        <w:ind w:firstLine="640"/>
        <w:rPr/>
      </w:pPr>
      <w:r>
        <w:rPr>
          <w:rFonts w:ascii="仿宋_GB2312" w:hAnsi="仿宋_GB2312" w:eastAsia="仿宋_GB2312"/>
          <w:sz w:val="32"/>
          <w:szCs w:val="32"/>
        </w:rPr>
        <w:t>过去一学年，我校在上级党委政府和教育主管部门的领导下，在社会各界的关怀和支持下，秉承“一切为了学生的成长，一切为了教师的进步，一切为了学校的发展”的办学理念，坚持以人为本，尊重个性，走内涵发展之路，学校教育教学工作成效显著，赢得了较高的社会声誉。特别是教学方面再创佳绩，喜报频传，高一高二成绩喜人，艺体教育全面开花，高考成绩再创辉煌。</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本学年，学校将进一步优化各项常规管理制度，加强师德师风建设，努力在树立教师良好形象上实现新提升，在深化教育改革上实现新进展，在提高教育教学质量上实现新突破。 </w:t>
      </w:r>
    </w:p>
    <w:p>
      <w:pPr>
        <w:pStyle w:val="Normal"/>
        <w:spacing w:lineRule="exact" w:line="44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德育工作</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440"/>
        <w:ind w:firstLine="640"/>
        <w:rPr/>
      </w:pPr>
      <w:r>
        <w:rPr>
          <w:rFonts w:ascii="仿宋_GB2312" w:hAnsi="仿宋_GB2312" w:eastAsia="仿宋_GB2312"/>
          <w:sz w:val="32"/>
          <w:szCs w:val="32"/>
        </w:rPr>
        <w:t>深入贯彻落实《中共中央国务院关于进一步加强和改进未成年人思想道德建设的若干意见》和《公民道德建设实施纲要》，落实《中小学德育工作规程》，紧紧围绕自主教育（即自我教育、自我约束、自我管理）这个核心，积极拓宽德育渠道，结合我校的特点和学生的个性，狠抓落实，完善学生评价体系，抓实抓细学生的养成教育，完善班主任考核机制，全面提升班主任队伍素质；加强班级常规考核评比，树立良好班风。</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二、工作思路</w:t>
      </w:r>
    </w:p>
    <w:p>
      <w:pPr>
        <w:pStyle w:val="Normal"/>
        <w:spacing w:lineRule="exact" w:line="440"/>
        <w:ind w:firstLine="640"/>
        <w:rPr/>
      </w:pPr>
      <w:r>
        <w:rPr>
          <w:rFonts w:ascii="仿宋_GB2312" w:hAnsi="仿宋_GB2312" w:eastAsia="仿宋_GB2312"/>
          <w:sz w:val="32"/>
          <w:szCs w:val="32"/>
        </w:rPr>
        <w:t>紧紧围绕自主教育这个核心，结合学生特点，积极拓宽德育渠道，狠抓四个落实。抓细抓实学生的养成教育，爱国主义教育，心理健康教育；以</w:t>
      </w:r>
      <w:r>
        <w:rPr>
          <w:rFonts w:eastAsia="仿宋_GB2312" w:ascii="仿宋_GB2312" w:hAnsi="仿宋_GB2312"/>
          <w:sz w:val="32"/>
          <w:szCs w:val="32"/>
        </w:rPr>
        <w:t>70</w:t>
      </w:r>
      <w:r>
        <w:rPr>
          <w:rFonts w:ascii="仿宋_GB2312" w:hAnsi="仿宋_GB2312" w:eastAsia="仿宋_GB2312"/>
          <w:sz w:val="32"/>
          <w:szCs w:val="32"/>
        </w:rPr>
        <w:t>国庆周年为契机，开展“弘扬和培育民族精神月”活动，加强爱国主义教育。规范班主任量化考核办法，完善班级各项综合考核评比措施；加强安全教育，增强师生安全意识，维护学校稳定。</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三、工作重点</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实施“行为习惯养成教育月”活动，继续加强对学生的养成教育。通过活动培养学生良好的安全习惯、学习习惯、生活习惯、礼仪习惯；提高学生自我管理能力，使学生自觉养成遵纪守法的良好品德。</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以弘扬和培养民民族精神月专题教育为契机，开展系列活动，加强爱自己、爱父母、爱学校、爱家乡、爱祖国的教育。</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加强心理健康教育，提高学生心理素质。积极建立稳定的、专兼职结合的心理健康教育队伍。每周开展一次心理健康讲座，各班建立阳光使者，增设心理咨询信箱，充分发挥心理热线作用，提高心理健康教育的实效性，让学生的生理和心理都能健康发展，最终形成良好的班风、学风和校风。</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继续加强安全教育。积极开展交通安全、饮食卫生安全、消防安全、活动课安全、交友安全、防水防电等系列教育；增强“安全第一，生命至上”的观念，为创建和谐平安校园而积极努力。</w:t>
      </w:r>
    </w:p>
    <w:p>
      <w:pPr>
        <w:pStyle w:val="Normal"/>
        <w:spacing w:lineRule="exact" w:line="440"/>
        <w:ind w:firstLine="640"/>
        <w:rPr/>
      </w:pPr>
      <w:r>
        <w:rPr>
          <w:rFonts w:eastAsia="仿宋_GB2312" w:ascii="仿宋_GB2312" w:hAnsi="仿宋_GB2312"/>
          <w:sz w:val="32"/>
          <w:szCs w:val="32"/>
        </w:rPr>
        <w:t>5</w:t>
      </w:r>
      <w:r>
        <w:rPr>
          <w:rFonts w:ascii="仿宋_GB2312" w:hAnsi="仿宋_GB2312" w:eastAsia="仿宋_GB2312"/>
          <w:sz w:val="32"/>
          <w:szCs w:val="32"/>
        </w:rPr>
        <w:t>．继续加强寄宿生的管理。积极配合宿舍管理员搞好寝室管理工作，落实“文明寝室”评比制度。同时要加大对宿舍管理员的工作考核。</w:t>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教学工作</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一、指导思想和任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学校将以新课程、新高考改革为契机，着力于教学研究促进教学质量提升，抓实、抓细学科课程管理、教师教学管理、教师的教学评价、学生的学习评价；抓教风、考风促学风，抓教学常规促教学质量，抓规范促发展，全面提高教育教学水平和质量。</w:t>
      </w:r>
    </w:p>
    <w:p>
      <w:pPr>
        <w:pStyle w:val="Normal"/>
        <w:spacing w:lineRule="exact" w:line="440"/>
        <w:ind w:firstLine="640"/>
        <w:rPr>
          <w:rFonts w:ascii="仿宋_GB2312" w:hAnsi="仿宋_GB2312" w:eastAsia="仿宋_GB2312"/>
          <w:sz w:val="32"/>
          <w:szCs w:val="32"/>
        </w:rPr>
      </w:pPr>
      <w:r>
        <w:rPr>
          <w:rFonts w:ascii="楷体_GB2312" w:hAnsi="楷体_GB2312" w:eastAsia="楷体_GB2312"/>
          <w:sz w:val="32"/>
          <w:szCs w:val="32"/>
        </w:rPr>
        <w:t>二、工作目标及重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紧抓新课程改革、新高考改革契机，强化教研组、备课组活动的质量和有效性，督促教师加强对新课程、新高考的研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各年级教学常规落实管理</w:t>
      </w:r>
      <w:r>
        <w:rPr>
          <w:rFonts w:eastAsia="仿宋_GB2312" w:ascii="仿宋_GB2312" w:hAnsi="仿宋_GB2312"/>
          <w:sz w:val="32"/>
          <w:szCs w:val="32"/>
        </w:rPr>
        <w:t>,</w:t>
      </w:r>
      <w:r>
        <w:rPr>
          <w:rFonts w:ascii="仿宋_GB2312" w:hAnsi="仿宋_GB2312" w:eastAsia="仿宋_GB2312"/>
          <w:sz w:val="32"/>
          <w:szCs w:val="32"/>
        </w:rPr>
        <w:t>规范教师教学行为，提升有效课堂教学，促进学生均衡和谐发展。</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抓好高三年级一轮复习教学过程管理，确保毕业班教学稳步推进。</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规范办学行为</w:t>
      </w:r>
      <w:r>
        <w:rPr>
          <w:rFonts w:eastAsia="仿宋_GB2312" w:ascii="仿宋_GB2312" w:hAnsi="仿宋_GB2312"/>
          <w:sz w:val="32"/>
          <w:szCs w:val="32"/>
        </w:rPr>
        <w:t>,</w:t>
      </w:r>
      <w:r>
        <w:rPr>
          <w:rFonts w:ascii="仿宋_GB2312" w:hAnsi="仿宋_GB2312" w:eastAsia="仿宋_GB2312"/>
          <w:sz w:val="32"/>
          <w:szCs w:val="32"/>
        </w:rPr>
        <w:t>减轻学生课业负担。</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丰富开展多彩的学生活动</w:t>
      </w:r>
      <w:r>
        <w:rPr>
          <w:rFonts w:eastAsia="仿宋_GB2312" w:ascii="仿宋_GB2312" w:hAnsi="仿宋_GB2312"/>
          <w:sz w:val="32"/>
          <w:szCs w:val="32"/>
        </w:rPr>
        <w:t>,</w:t>
      </w:r>
      <w:r>
        <w:rPr>
          <w:rFonts w:ascii="仿宋_GB2312" w:hAnsi="仿宋_GB2312" w:eastAsia="仿宋_GB2312"/>
          <w:sz w:val="32"/>
          <w:szCs w:val="32"/>
        </w:rPr>
        <w:t>提高学生综合素质，做好高一、高二年级网上综合素质评价的填报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功能室网络化管理</w:t>
      </w:r>
      <w:r>
        <w:rPr>
          <w:rFonts w:eastAsia="仿宋_GB2312" w:ascii="仿宋_GB2312" w:hAnsi="仿宋_GB2312"/>
          <w:sz w:val="32"/>
          <w:szCs w:val="32"/>
        </w:rPr>
        <w:t>,</w:t>
      </w:r>
      <w:r>
        <w:rPr>
          <w:rFonts w:ascii="仿宋_GB2312" w:hAnsi="仿宋_GB2312" w:eastAsia="仿宋_GB2312"/>
          <w:sz w:val="32"/>
          <w:szCs w:val="32"/>
        </w:rPr>
        <w:t>科学有效利用教学资源。</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教师参加新“七校联谊”教学研讨活动，开展我校老“九校联谊”教学研讨活动。</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高二年级分阶段、分层次组织好合格性考试的教学、复习、迎考和学困生的个别辅导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组织好新高考方案的第一次大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的</w:t>
      </w:r>
      <w:r>
        <w:rPr>
          <w:rFonts w:eastAsia="仿宋_GB2312" w:ascii="仿宋_GB2312" w:hAnsi="仿宋_GB2312"/>
          <w:sz w:val="32"/>
          <w:szCs w:val="32"/>
        </w:rPr>
        <w:t>7</w:t>
      </w:r>
      <w:r>
        <w:rPr>
          <w:rFonts w:ascii="仿宋_GB2312" w:hAnsi="仿宋_GB2312" w:eastAsia="仿宋_GB2312"/>
          <w:sz w:val="32"/>
          <w:szCs w:val="32"/>
        </w:rPr>
        <w:t>门学科合格性考试）的各项考务工作。</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三、具体措施</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紧抓课程改革，高考改革契机，强化教师教学研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学校课堂教学改革实施方案</w:t>
      </w:r>
      <w:r>
        <w:rPr>
          <w:rFonts w:eastAsia="仿宋_GB2312" w:ascii="仿宋_GB2312" w:hAnsi="仿宋_GB2312"/>
          <w:sz w:val="32"/>
          <w:szCs w:val="32"/>
        </w:rPr>
        <w:t>,</w:t>
      </w:r>
      <w:r>
        <w:rPr>
          <w:rFonts w:ascii="仿宋_GB2312" w:hAnsi="仿宋_GB2312" w:eastAsia="仿宋_GB2312"/>
          <w:sz w:val="32"/>
          <w:szCs w:val="32"/>
        </w:rPr>
        <w:t>有计划有秩序指导教师大胆进行以自主学习为中心的课堂教学改革、以问题探究为中心的课堂教学改革、以情景体验为中心的课堂教学改革、以实践活动为中心的课堂教学改革。</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员理论学习。全体教师都要认真研究高考全国卷和新课程改革实施的教学策略、评价等并写出读书笔记，教务处随时收缴笔记检查，学校要对学习情况进行检查总结。</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改进教研组、备课组活动，建构新课程改革方案指导下的备课。以学科为主体，按照新课程改革方案的基本主张、基本程序、教学策略，在坚持原有备课的优势基础上，各学科进一步规范备课的内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教研组长、备课组长认真组织本组组员学习，制定新课程改革方案指导下新的课堂教学评价标准，积极开展各组组内教师过关课、每人一堂公开课活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以常规教学为抓手，优化过程管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实教学五环节，有效提高课堂实效。强化备课、培优补差，两头是关键；优化上课、作业反馈是根本；严格考核、仔细分析是保证。课前要精心预设好教案，在实施过程中要关注生成。在精心准备中反复磨练，在反复磨练中不断反思，在不断反思中迅速提高。</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安排统一规划，有效强化训练效益。</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根据规律定安排，让自习出效益。新学期，仍然要确保学生有足够的自习时间</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以年级组为中心，抓实目标管理，促进学生全面发展。</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高一年级重在知识和学法平稳过渡，加强学习习惯和方法的指导；高二年级重在学生分化期的学习引导，避免分化，整体推进；高三年级重在夯实基础知识与提高基本技能，加强一轮复习的能力训练</w:t>
      </w:r>
      <w:r>
        <w:rPr>
          <w:rFonts w:eastAsia="仿宋_GB2312" w:ascii="仿宋_GB2312" w:hAnsi="仿宋_GB2312"/>
          <w:sz w:val="32"/>
          <w:szCs w:val="32"/>
        </w:rPr>
        <w:t xml:space="preserve">, </w:t>
      </w:r>
      <w:r>
        <w:rPr>
          <w:rFonts w:ascii="仿宋_GB2312" w:hAnsi="仿宋_GB2312" w:eastAsia="仿宋_GB2312"/>
          <w:sz w:val="32"/>
          <w:szCs w:val="32"/>
        </w:rPr>
        <w:t>确保毕业班教学稳步推进。</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年级组主抓班主任工作，要与德育工作结合起来，了解、掌握本年级学生管理动态，督促班主任加大管理力度，改进管理措施，增强管理实效。要抓好学生常规教育，持之以恒地抓好本年级学生行为规范的教育和训练，及时处理学生中的突发事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年级组要做好本年级的教学常规管理工作，要勤于巡视本年级两操、晨读、课间、自习以及平常上课情况，对本年级教师不遵守教学常规和有悖于教师职业道德规范的行为要予以批评、指正，并及时做好记录，并对评优选先活动提供考核依据。</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四、其它教学事务管理方面</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学籍管理方面：严格学籍管理，做到底数清，表册齐全，数字相符，加强流动学生的登记备案，做好学籍录入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熟练掌握有关设备的使用方法与保养方法，具备一定的故障检修技术，安排、协调各电教教室的使用，提高电教教室的使用率。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室管理方面：根据任课教师实验计划安排编制好各年级的实验教学计划。为教师演示实验、学生分组实验以及课外科技活动的开展，提供有力的保证。力争教师演示实验与学生分组实验开出率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书馆管理方面：提高图书流通量，尽可能再添置部分图书；做好教师及学生借阅和阅读的管理工作，发挥图书的最大效能，真正做到藏以致用。</w:t>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艺体工作</w:t>
      </w:r>
    </w:p>
    <w:p>
      <w:pPr>
        <w:pStyle w:val="Normal"/>
        <w:spacing w:lineRule="exact" w:line="440"/>
        <w:ind w:firstLine="640"/>
        <w:rPr/>
      </w:pPr>
      <w:r>
        <w:rPr>
          <w:rFonts w:ascii="楷体_GB2312" w:hAnsi="楷体_GB2312" w:eastAsia="楷体_GB2312"/>
          <w:sz w:val="32"/>
          <w:szCs w:val="32"/>
        </w:rPr>
        <w:t>一、指导思想</w:t>
      </w:r>
    </w:p>
    <w:p>
      <w:pPr>
        <w:pStyle w:val="Normal"/>
        <w:spacing w:lineRule="exact" w:line="440"/>
        <w:ind w:firstLine="640"/>
        <w:rPr/>
      </w:pPr>
      <w:r>
        <w:rPr>
          <w:rFonts w:ascii="仿宋_GB2312" w:hAnsi="仿宋_GB2312" w:eastAsia="仿宋_GB2312"/>
          <w:sz w:val="32"/>
          <w:szCs w:val="32"/>
        </w:rPr>
        <w:t>加强调研，调整艺术教育思路，适应新高考方案变化。继续深化学校艺术教育，立足本校实际，夯实艺教成果，再出艺术精品，进行新课改教学方法的探索与实践。</w:t>
      </w:r>
    </w:p>
    <w:p>
      <w:pPr>
        <w:pStyle w:val="Normal"/>
        <w:spacing w:lineRule="exact" w:line="440"/>
        <w:ind w:firstLine="640"/>
        <w:rPr/>
      </w:pPr>
      <w:r>
        <w:rPr>
          <w:rFonts w:ascii="楷体_GB2312" w:hAnsi="楷体_GB2312" w:eastAsia="楷体_GB2312"/>
          <w:sz w:val="32"/>
          <w:szCs w:val="32"/>
        </w:rPr>
        <w:t>二、具体目标</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常有序开展教育教学工作，实施各项各类艺术活动，分工到位，责任到人。</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应对下半年专业省统考，提前谋划，落实方案，力求扎实有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完善各项常规制度，教师有章可循，力求管理规范有序。</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三、实施内容</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社团活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针对学校各年级段的教育要求，参与校园文化的建设，协助学校各部门工作。正常开展多样化的兴趣社团活动，艺术教师各展其才，各司其职，做好本活动项目过程性材料，并及时整理、归档，充分展示我校师生的艺术风采。</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区艺术节、校园艺术节活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对照教育局下发文件《金坛区第十九届中小学艺术节活动方案》，我校艺术组教师针对自身优势，选择相应项目，积极组织学生参加比赛，做好前期准备工作。指导教师各尽所长，争取在所报项目上获得优分，为年终学校年度办学水平考核贡献力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校园艺术节，筹备阶段：要定时间、定主题、定形式，发通知。活动中：教师要主动联系教学班级，参与辅导，拟定评分标准，活动中进行打分。活动后：及时进行积分和公布。</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专业省统考</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音乐统考：要利用好家长会的平台，组织学生进行专业展示与汇报，在不断锤炼中促学生专业成长。美术统考：每月下旬要参加天艺画室组织的“百校联考”，在不断模拟考中学生自找差距，学思结合，争取专业上有突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继续加强艺术高考生的培训辅导，分析新形势，紧扣艺术高考的脉搏，加强与业界交流，力争稳定提升我校艺术高考的优势。</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加强体育课、体育活动的指导和管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要加强体育课、课间操、活动课、运动队的管理，做到权责一致，目标明确。要加强体育教研组活动的督查，做到有备课有检查有反馈，杜绝不备课进课堂、放羊式课堂。课间操、体育活动都是体育课程，要保质保量。各类运动队要有计划、有考核、出成绩，尤其要强化高考队的管理。今年体育高考取得了新的突破，要及时总结经验，提早谋划，做好下一年的训练计划。体育教师要参与体育考生文化学习的管理和指导，提升体育考生的双达线率。</w:t>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教师发展工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以区教育局和教师发展中心工作要求为统领，以学校争创“四星级高中”为契机，自觉转变科研方式，以促进教师的专业化发展为根本，发挥好教科研先导服务功能。</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一、加强队伍建设，提高综合素养</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发扬优良传统，提升师德素养。充分利用假期培训、政治业务学习，积极开展师德师风培训，大力倡导勤奋踏实、团结协作、顽强拼搏、乐于奉献、勇于超越、追求卓越等优良传统，提升教师师德素养。</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进一步发挥骨干教师示范、引领作用。一是继续组织各级骨干教师、学科带头人开展示范课活动，同时做好区第六批学科带头人、骨干教师的评选工作；二是继续强化“师徒结对”工作，优化师徒结对方案，加强过程管理，督查实施情况，及时发现问题，提出整改意见。</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加强校本培训，提高综合素质。一是增强教师的学习意识，全面提升教师的教育教学理论素养，继续要求各学科组，充分利用教研组、备课组集体活动时间，积极组织全体教师认真学习教育理论，同时促使教师加强自主学习，使学习常态化；二是积极邀请相关专家对我校教师成长进行培训；三是结合校本研修平以加强校本培训过程性管理。</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加强外出培训，拓展教师视野。要多创造机会，让更多的教师能外出听课、学习、交流、培训，尽快让教师适应“新高考、新课标、新课程、旧教材”的教学模式，同时做好学习经验反馈的工作。</w:t>
      </w:r>
    </w:p>
    <w:p>
      <w:pPr>
        <w:pStyle w:val="Normal"/>
        <w:spacing w:lineRule="exact" w:line="440"/>
        <w:ind w:firstLine="640"/>
        <w:rPr/>
      </w:pPr>
      <w:r>
        <w:rPr>
          <w:rFonts w:eastAsia="仿宋_GB2312" w:ascii="仿宋_GB2312" w:hAnsi="仿宋_GB2312"/>
          <w:sz w:val="32"/>
          <w:szCs w:val="32"/>
        </w:rPr>
        <w:t>5</w:t>
      </w:r>
      <w:r>
        <w:rPr>
          <w:rFonts w:ascii="仿宋_GB2312" w:hAnsi="仿宋_GB2312" w:eastAsia="仿宋_GB2312"/>
          <w:sz w:val="32"/>
          <w:szCs w:val="32"/>
        </w:rPr>
        <w:t>．加速五级梯队教师的培养。一是加强对各级学科带头人、骨干教师的管理，提升层次；二是确定五级梯队教师培养对象，落实目标责任，做好督促工作。</w:t>
      </w:r>
    </w:p>
    <w:p>
      <w:pPr>
        <w:pStyle w:val="Normal"/>
        <w:spacing w:lineRule="exact" w:line="440"/>
        <w:ind w:firstLine="640"/>
        <w:rPr/>
      </w:pPr>
      <w:r>
        <w:rPr>
          <w:rFonts w:eastAsia="仿宋_GB2312" w:ascii="仿宋_GB2312" w:hAnsi="仿宋_GB2312"/>
          <w:sz w:val="32"/>
          <w:szCs w:val="32"/>
        </w:rPr>
        <w:t>6</w:t>
      </w:r>
      <w:r>
        <w:rPr>
          <w:rFonts w:ascii="仿宋_GB2312" w:hAnsi="仿宋_GB2312" w:eastAsia="仿宋_GB2312"/>
          <w:sz w:val="32"/>
          <w:szCs w:val="32"/>
        </w:rPr>
        <w:t>．在新课程、新高考的形势下，开展好教师学术沙龙（教研组内、备课组内）活动。</w:t>
      </w:r>
    </w:p>
    <w:p>
      <w:pPr>
        <w:pStyle w:val="Normal"/>
        <w:spacing w:lineRule="exact" w:line="440"/>
        <w:ind w:firstLine="640"/>
        <w:rPr/>
      </w:pPr>
      <w:r>
        <w:rPr>
          <w:rFonts w:eastAsia="仿宋_GB2312" w:ascii="仿宋_GB2312" w:hAnsi="仿宋_GB2312"/>
          <w:sz w:val="32"/>
          <w:szCs w:val="32"/>
        </w:rPr>
        <w:t>7</w:t>
      </w:r>
      <w:r>
        <w:rPr>
          <w:rFonts w:ascii="仿宋_GB2312" w:hAnsi="仿宋_GB2312" w:eastAsia="仿宋_GB2312"/>
          <w:sz w:val="32"/>
          <w:szCs w:val="32"/>
        </w:rPr>
        <w:t>．与教务处、各教研组合作，加强校本课程的开发和使用。</w:t>
      </w:r>
    </w:p>
    <w:p>
      <w:pPr>
        <w:pStyle w:val="Normal"/>
        <w:spacing w:lineRule="exact" w:line="440"/>
        <w:ind w:firstLine="640"/>
        <w:rPr/>
      </w:pPr>
      <w:r>
        <w:rPr>
          <w:rFonts w:eastAsia="仿宋_GB2312" w:ascii="仿宋_GB2312" w:hAnsi="仿宋_GB2312"/>
          <w:sz w:val="32"/>
          <w:szCs w:val="32"/>
        </w:rPr>
        <w:t>8</w:t>
      </w:r>
      <w:r>
        <w:rPr>
          <w:rFonts w:ascii="仿宋_GB2312" w:hAnsi="仿宋_GB2312" w:eastAsia="仿宋_GB2312"/>
          <w:sz w:val="32"/>
          <w:szCs w:val="32"/>
        </w:rPr>
        <w:t>．加强教师职业规划。全体教师在分析自身优势和不足的基础上，认真制订未来</w:t>
      </w:r>
      <w:r>
        <w:rPr>
          <w:rFonts w:eastAsia="仿宋_GB2312" w:ascii="仿宋_GB2312" w:hAnsi="仿宋_GB2312"/>
          <w:sz w:val="32"/>
          <w:szCs w:val="32"/>
        </w:rPr>
        <w:t>3</w:t>
      </w:r>
      <w:r>
        <w:rPr>
          <w:rFonts w:ascii="仿宋_GB2312" w:hAnsi="仿宋_GB2312" w:eastAsia="仿宋_GB2312"/>
          <w:sz w:val="32"/>
          <w:szCs w:val="32"/>
        </w:rPr>
        <w:t>年职业发展规划，确立合理的奋斗目标，制订符合实际的措施，努力实现主动发展，学年结束时对照个人规划进行总结。</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二、加强教育科研，提升专业素养</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坚持“问题即课题，时间即研究，结果即成果”的理念，秉承“基于真实的教学现场、解决真实的教学问题、获得真实的教学经验”的原则，对全程导学中的新问题、新现象，开展深入的专题研究，继续推进小课题研究。</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 xml:space="preserve">．加强课题过程管理，提高教科研实效。教科室将继续对我校在研的各级各类课题的研究进行督查，通过建立课题研究档案，定期调研课题研究的进展情况，及时纠正课题研究的问题，提出改进意见，以取得扎扎实实的研究成果，从而使教科研工作真正成为促进学校发展和教师专业成长的助推剂。 </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以教育教学和课题研究为向导，引导和鼓励教师撰写高质量的论文，积极主动做好各级各类论文评比的组织和选送工作，鼓励教师积极投稿，力争有更多的文章在各级各类刊物上发表，促进教师专业发展。</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三、组织各类竞赛，彰显个性发展</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积极组织教师参加各级各类技能比赛活动，力争取得优良的成绩，努力打造学校的精品课堂、精品课例。为教师的专业成长搭建平台，拓宽教师的视野，丰富教师的经历，加速教师的成长。</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组织好教师专业素养考核活动，力争各学科取得好成绩。</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结合学生综合素质评价，积极组织学生参加各类竞赛活动，做到有计划、有过程、有总结、有成果。加强与各科室、年级组、教研组、备课组的合作、以促进了学生广泛的兴趣爱好的形成，提高学生综合素质和创新、实践能力。</w:t>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后勤保障工作</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牢固树立服务意识，围绕教学中心，为教育教学服务，为师生生活服务。</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二、具体措施</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牢固树立服务意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对总务后勤人员加强职业道德教育、思想政治教育，增强责任意识，努力提高后勤人员的服务意识和职业道德水平。坚持理论联系实际的作风，想师生所想，急师生所急。计划中的事按程序办，突发的事灵活办，临时的事抓紧办，想到的事作出计划安排再办。从利于学生学，利于教师教，利于师生健康生活出发，在服务的空间上，做到校园全覆盖；在服务的时间上，做到服务全天候；在服务的质量上，做到高标准高质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每周按时召开后勤人员工作例会，进行业务知识的学习和培训，对一周工作中的成功与不足进行小结，及时解决存在的问题，布置近期工作。</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牢固树立勤俭办学意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认真执行学校固定资产管理制度，公物管理制度及办公用品领用制度。重点抓好节约水电的管理工作。强化纸张等物品的管理力度，杜绝浪费，努力做到在降低耗材数量的同时，提高服务质量。完善物品购置和报废制度。</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常抓狠抓食堂、小店管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严格执行《食品卫生法》和行政主管部门的有关规定，把好食品原材料进货渠道关。严格执行食品安全管理措施，做好防盗、防火、防毒工作。所有工作人员必须取得卫生健康合格证，不得带病上岗。医务室随时抽查食堂、小店卫生状况，杜绝食物中毒事故的发生。同时抓好食堂、小店辖区环境卫生，确保健康、干净、整洁的卫生环境。</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加强校园环境建设</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加强学生的健康教育。利用体育与健康课、健康知识专栏、健康知识讲座等形式宣传健康知识，关心学生的健康成长。从培养学生的良好卫生习惯着手，狠刹乱抛纸屑、瓜皮果壳、包装袋等恶习。加强班级值日和保洁工作，保持校园干净、整洁。做好校园的绿化工作，营造优美的校园环境。</w:t>
      </w:r>
    </w:p>
    <w:p>
      <w:pPr>
        <w:pStyle w:val="Normal"/>
        <w:spacing w:lineRule="exact" w:line="440"/>
        <w:ind w:firstLine="640"/>
        <w:rPr/>
      </w:pPr>
      <w:r>
        <w:rPr>
          <w:rFonts w:eastAsia="仿宋_GB2312" w:ascii="仿宋_GB2312" w:hAnsi="仿宋_GB2312"/>
          <w:sz w:val="32"/>
          <w:szCs w:val="32"/>
        </w:rPr>
        <w:t>5</w:t>
      </w:r>
      <w:r>
        <w:rPr>
          <w:rFonts w:ascii="仿宋_GB2312" w:hAnsi="仿宋_GB2312" w:eastAsia="仿宋_GB2312"/>
          <w:sz w:val="32"/>
          <w:szCs w:val="32"/>
        </w:rPr>
        <w:t>．做好安全设施设备检查维护工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对学校房屋、道路，体育设施、学生活动场地设施，食堂、小店等公共设施，水电设施，实验器材、计算机、投影仪等教学设备，实行定期检查。做好安全检查记录，建立检查情况汇总档案。根据检查发现的问题，小隐患及时维修，需投入较大资金的及时上报。</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党工团工作</w:t>
      </w:r>
    </w:p>
    <w:p>
      <w:pPr>
        <w:pStyle w:val="Normal"/>
        <w:spacing w:lineRule="exact" w:line="440"/>
        <w:ind w:firstLine="640"/>
        <w:rPr/>
      </w:pPr>
      <w:r>
        <w:rPr>
          <w:rFonts w:ascii="仿宋_GB2312" w:hAnsi="仿宋_GB2312" w:eastAsia="仿宋_GB2312"/>
          <w:sz w:val="32"/>
          <w:szCs w:val="32"/>
        </w:rPr>
        <w:t>党总支进一步发挥政治核心作用，组织领导学校思想政治工作、精神文明建设以及师德师风建设，保证、监督教育方针的全面贯彻执行。完善教师评价机制，严格考核管理，打造一支纪律严明、作风优良的教师队伍。</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工会以党的十九大精神为指导，在学校党总支和上级工会的领导下，围绕学校中心工作，切实行使工会维护、参与、教育和建设四大职能，团结广大教职员工在开展教学教研，参与学校校务监督、民主管理中，发挥工会组织的桥梁纽带作用，增强学校工会的吸引力和凝聚力，求真务实、与时俱进，为构建和谐校园作出应有的贡献。以师德建设为核心，组织教师学习政治理论和有关法律法规，增强自身的职业素养和道德修养。引导教师充分认识和深刻理解教师职业的历史使命，调动教职工投身教育改革的积极性和创造性。  </w:t>
      </w:r>
    </w:p>
    <w:p>
      <w:pPr>
        <w:pStyle w:val="Normal"/>
        <w:spacing w:lineRule="exact" w:line="440"/>
        <w:ind w:firstLine="640"/>
        <w:rPr/>
      </w:pPr>
      <w:r>
        <w:rPr>
          <w:rFonts w:ascii="仿宋_GB2312" w:hAnsi="仿宋_GB2312" w:eastAsia="仿宋_GB2312"/>
          <w:sz w:val="32"/>
          <w:szCs w:val="32"/>
        </w:rPr>
        <w:t>积极参与学校民主管理，加强教代会自身建设。充分发挥教代会和全体教职工的作用，认真落实教代会的各项决议，督促学校行政对教代会提出的提案予以落实和执行。继续深入抓好校务公开监督工作，办好校务公开栏，让全体教职员工充分关注学校的重点、难点、热点问题，对学校的各项工作做到心中有数，以进一步畅通教职工和学校行政领导的交流渠道，为学校的稳定做好协调工作。开展丰富多彩的适合教职工集体参与的有益教职工发展和身心健康的活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团委将根据团区委、教育局团委的工作部署及我校的教育教学工作安排，认真完成好团区委、教育局团委布置的朗诵比赛、征文比赛、主题活动及“智慧团建”的建设等各项常规工作；有序安排我校各项学生活动学生社团建设常规化，打造</w:t>
      </w:r>
      <w:r>
        <w:rPr>
          <w:rFonts w:eastAsia="仿宋_GB2312" w:ascii="仿宋_GB2312" w:hAnsi="仿宋_GB2312"/>
          <w:sz w:val="32"/>
          <w:szCs w:val="32"/>
        </w:rPr>
        <w:t>1-2</w:t>
      </w:r>
      <w:r>
        <w:rPr>
          <w:rFonts w:ascii="仿宋_GB2312" w:hAnsi="仿宋_GB2312" w:eastAsia="仿宋_GB2312"/>
          <w:sz w:val="32"/>
          <w:szCs w:val="32"/>
        </w:rPr>
        <w:t>个品牌社团；与社会公益组织联合开展青年学生志愿者活动，做好校第九届团委的换届工作，建设发挥好学生会作用，加强学生的教育，促进全校青年学生良好习惯的养成，开展主题班会，狠抓青年学生的思想教育，培养青年学生的兴趣爱好，在团队活动中渗透集体主义教育；抓实各班团支部的建设，充分发挥学校中团组织的积极作用。</w:t>
      </w:r>
    </w:p>
    <w:p>
      <w:pPr>
        <w:pStyle w:val="Normal"/>
        <w:spacing w:lineRule="exact" w:line="440"/>
        <w:ind w:firstLine="640"/>
        <w:rPr/>
      </w:pPr>
      <w:r>
        <w:rPr>
          <w:rFonts w:ascii="仿宋_GB2312" w:hAnsi="仿宋_GB2312" w:eastAsia="仿宋_GB2312"/>
          <w:sz w:val="32"/>
          <w:szCs w:val="32"/>
        </w:rPr>
        <w:t>新的学年，新的形势向我</w:t>
      </w:r>
      <w:r>
        <w:rPr>
          <w:rFonts w:ascii="仿宋_GB2312" w:hAnsi="仿宋_GB2312" w:cs="宋体;SimSun" w:eastAsia="仿宋_GB2312"/>
          <w:sz w:val="32"/>
          <w:szCs w:val="32"/>
        </w:rPr>
        <w:t>们提出了更新更高的要求，我们不仅要砥砺奋进绘蓝图，更要勇担使命再扬帆，开启教育的新征程，为办好人民满意的教育，让每个孩子都能享受优质教育，我们将一如既往的努力、拼搏，共同谱写金坛四中教育的新篇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宋体;SimSun"/>
      <w:bCs/>
      <w:iCs/>
      <w:color w:val="000000"/>
      <w:kern w:val="2"/>
      <w:sz w:val="28"/>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lineRule="exact" w:line="500"/>
      <w:ind w:firstLine="437"/>
    </w:pPr>
    <w:rPr>
      <w:bCs/>
      <w:iCs/>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14:00Z</dcterms:created>
  <dc:creator>微软用户</dc:creator>
  <dc:description/>
  <cp:keywords/>
  <dc:language>en-US</dc:language>
  <cp:lastModifiedBy>china</cp:lastModifiedBy>
  <cp:lastPrinted>2006-02-27T02:12:00Z</cp:lastPrinted>
  <dcterms:modified xsi:type="dcterms:W3CDTF">2019-08-31T06:11:00Z</dcterms:modified>
  <cp:revision>56</cp:revision>
  <dc:subject/>
  <dc:title>2012-2013学年工作思路提纲</dc:title>
</cp:coreProperties>
</file>