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tbl>
      <w:tblPr>
        <w:tblW w:w="8289" w:type="dxa"/>
        <w:jc w:val="left"/>
        <w:tblInd w:w="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525"/>
        <w:gridCol w:w="480"/>
        <w:gridCol w:w="678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王燚老师开课、评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讨论圆锥曲线教学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讨论高考中解析几何教学方考察方向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嵩老师开设读后续写同题异构课，评课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总结讨论期中考试，进行模块分析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安排好周练，限时和网课内容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物理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据高二年级组近期工作安排，讨论调整选修班教学计划，统一进度，做到选修内容教学和准备合格性考试两不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流近期必修班学情，制定下周模考后较差学生的辅导形式和内容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讨论下周网课学案及集体备课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化学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调整选修班教学计划，统一进度，做到选修内容教学和准备合格性考试两不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准备必修期中考试，制定考试后后较差学生的辅导形式和内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二历史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讨论调整选修班教学计划，统一进度，做到选修内容教学和准备合格性考试两不误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讨论网课内容和布置周练任务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试，复习迎考，分析试卷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4:26:00Z</dcterms:created>
  <dc:creator>er</dc:creator>
  <dc:description/>
  <cp:keywords/>
  <dc:language>en-US</dc:language>
  <cp:lastModifiedBy>薛 桂香</cp:lastModifiedBy>
  <dcterms:modified xsi:type="dcterms:W3CDTF">2020-12-21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