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cs="华文楷体" w:ascii="华文行楷" w:hAnsi="华文行楷"/>
          <w:b/>
          <w:sz w:val="36"/>
          <w:szCs w:val="36"/>
        </w:rPr>
        <w:t>2010</w:t>
      </w:r>
      <w:r>
        <w:rPr>
          <w:rFonts w:ascii="华文行楷" w:hAnsi="华文行楷" w:cs="华文楷体" w:eastAsia="华文行楷"/>
          <w:b/>
          <w:sz w:val="36"/>
          <w:szCs w:val="36"/>
        </w:rPr>
        <w:t>年秋学期金坛四中团委工作计划</w:t>
      </w:r>
    </w:p>
    <w:p>
      <w:pPr>
        <w:pStyle w:val="Normal"/>
        <w:widowControl/>
        <w:spacing w:lineRule="exact" w:line="500"/>
        <w:jc w:val="left"/>
        <w:rPr>
          <w:rFonts w:ascii="??;Times New Roman" w:hAnsi="??;Times New Roma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：</w:t>
      </w:r>
    </w:p>
    <w:p>
      <w:pPr>
        <w:pStyle w:val="P0"/>
        <w:shd w:fill="FFFFFF" w:val="clear"/>
        <w:snapToGrid w:val="false"/>
        <w:spacing w:lineRule="atLeast" w:line="500" w:before="0" w:after="0"/>
        <w:ind w:firstLine="560"/>
        <w:rPr>
          <w:sz w:val="28"/>
          <w:szCs w:val="28"/>
        </w:rPr>
      </w:pPr>
      <w:r>
        <w:rPr>
          <w:color w:val="2C2C2C"/>
          <w:sz w:val="28"/>
          <w:szCs w:val="28"/>
          <w:shd w:fill="FFFFFF" w:val="clear"/>
        </w:rPr>
        <w:t>以“十七大”和十七届三中全会精神，和团的十六大相关决议和文件精神为要求，</w:t>
      </w:r>
      <w:r>
        <w:rPr>
          <w:sz w:val="28"/>
          <w:szCs w:val="28"/>
        </w:rPr>
        <w:t>深入贯彻落实科学发展观，全面贯彻</w:t>
      </w:r>
      <w:r>
        <w:rPr>
          <w:sz w:val="28"/>
          <w:szCs w:val="28"/>
        </w:rPr>
        <w:t>素质</w:t>
      </w:r>
      <w:r>
        <w:rPr>
          <w:sz w:val="28"/>
          <w:szCs w:val="28"/>
        </w:rPr>
        <w:t>教育方针，根据</w:t>
      </w:r>
      <w:r>
        <w:rPr>
          <w:sz w:val="28"/>
          <w:szCs w:val="28"/>
        </w:rPr>
        <w:t>上级团委</w:t>
      </w:r>
      <w:r>
        <w:rPr>
          <w:sz w:val="28"/>
          <w:szCs w:val="28"/>
        </w:rPr>
        <w:t>和学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秋学期</w:t>
      </w:r>
      <w:r>
        <w:rPr>
          <w:sz w:val="28"/>
          <w:szCs w:val="28"/>
        </w:rPr>
        <w:t>工作要点，紧紧围绕</w:t>
      </w:r>
      <w:r>
        <w:rPr>
          <w:sz w:val="28"/>
          <w:szCs w:val="28"/>
        </w:rPr>
        <w:t>我校“推进教育‘减负增效’，促进学校科学发展”</w:t>
      </w:r>
      <w:r>
        <w:rPr>
          <w:sz w:val="28"/>
          <w:szCs w:val="28"/>
        </w:rPr>
        <w:t>的工作中心，</w:t>
      </w:r>
      <w:r>
        <w:rPr>
          <w:sz w:val="28"/>
          <w:szCs w:val="28"/>
        </w:rPr>
        <w:t>从实际出发，切实开展我校团的工作，以加强团员队伍建设，增强团员意识，调动团干部积极性，增加团组织的凝聚力，全面提高团员青年素质，树立优秀的示范群体为重心，</w:t>
      </w:r>
      <w:r>
        <w:rPr>
          <w:color w:val="000000"/>
          <w:sz w:val="28"/>
          <w:szCs w:val="28"/>
        </w:rPr>
        <w:t>促进团组织自身建设，更好地发挥共青团组织的作用</w:t>
      </w:r>
      <w:r>
        <w:rPr>
          <w:color w:val="2C2C2C"/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为实现学校长</w:t>
      </w:r>
      <w:r>
        <w:rPr>
          <w:sz w:val="28"/>
          <w:szCs w:val="28"/>
        </w:rPr>
        <w:t>期</w:t>
      </w:r>
      <w:r>
        <w:rPr>
          <w:sz w:val="28"/>
          <w:szCs w:val="28"/>
        </w:rPr>
        <w:t>发展目标而不懈</w:t>
      </w:r>
      <w:r>
        <w:rPr>
          <w:sz w:val="28"/>
          <w:szCs w:val="28"/>
        </w:rPr>
        <w:t>努力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具体工作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广泛进行传统美德教育与日常行为养成教育，培养学生的综合素质，切实提高学生的爱国主义意识、社会公共意识，环保意识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中学阶段是学生正确人生观，世界观、价值观形成的关键时期，而由于社会大环境的影响，现在青年中存在法律意识淡薄，传统道德观念迷失，爱心缺失等问题，因而，结合增强团员意识的成果，将创业教育与传统美德、日常行为养成教育结合起来，将爱国主义教育与爱心教育相结合，大力推进素质教育，把学生培养成有爱心，能关心他人，有毅力，能承受困难挫折；有纪律，能严于律已，宽厚他人，忠于职守，热爱祖国，有正义感，唯此，我们学生走出校园才能真正适应社会的需要，才能于激烈的社会竞争中找到自己的位置，并能立于潮头，游刃有余，事业有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加强团组织建设，提高组织能力，完善“团委——团支部”的管理体系，把一批有朝气、有才能、热心共青团工作的先进青年吸引到团干部队伍中来，让我校共青团工作持续不断地充满蓬勃生机和活力。对各级组织定期进行培训考核，明确职责，合理分工，协同作战，通过努力，做到政令畅通，各负其责，使团委工作能有序有效的进行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学生会工作的指导，</w:t>
      </w:r>
      <w:r>
        <w:rPr>
          <w:sz w:val="28"/>
          <w:szCs w:val="28"/>
        </w:rPr>
        <w:t>发挥学生会“自我教育、自我管理、自我服务”的功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目的、有计划的培养一支高素质的学生干部队伍，锻炼他们较强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能力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实践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进一步深化青年志愿者服务活动，完善对志愿者队伍的管理，做到制度化、规范化和活动经常化。加强宣传力度，使志愿者服务意识深入到每一位学生的心中。加大对团员学生的培养力度，为青少年志愿者成长服务，从服务校园逐步走向服务社会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开展丰富多彩的活动，活跃学生生活、锻炼学生能力、提高学生素质。个人的发展离不开集体，只有在集体中一次次展示自己，一次次锻炼自已，总结经验不断提高，从而不断提高自己的综合素质，因此，学校应提供学生各种锻炼的平台，使学生有充分发挥自己的才能的机会，各项活动的开展，正基于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抓好教工团支部的组织建设，团结青年教工，形成整体，活跃青年教工生活，促进青年教工进步。建好校友之家，整理好羽毛球、乒乓球、桌球场地，为青年教工提供活动场地，不定期开展各项教育、文娱活动，提高青年教工的综合素质。</w:t>
      </w:r>
    </w:p>
    <w:p>
      <w:pPr>
        <w:pStyle w:val="Normal"/>
        <w:widowControl/>
        <w:spacing w:lineRule="exact" w:line="500"/>
        <w:ind w:firstLine="200"/>
        <w:jc w:val="left"/>
        <w:rPr>
          <w:rFonts w:ascii="??;Times New Roman" w:hAnsi="??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协调好各方面的关系，使团委能成为学校对外宣传的一个窗口，以服从于学校的管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服务于年级、班级的管理为原则，正确协调处理团委活动与各部门管理的关系，使之能得到</w:t>
      </w:r>
      <w:r>
        <w:rPr>
          <w:rFonts w:ascii="宋体;SimSun" w:hAnsi="宋体;SimSun" w:cs="宋体;SimSun"/>
          <w:kern w:val="0"/>
          <w:sz w:val="28"/>
          <w:szCs w:val="28"/>
        </w:rPr>
        <w:t>各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门的支持，成为学校各部门的主动要求。 </w:t>
      </w:r>
    </w:p>
    <w:p>
      <w:pPr>
        <w:pStyle w:val="Normal"/>
        <w:widowControl/>
        <w:spacing w:lineRule="exact" w:line="500"/>
        <w:ind w:firstLine="1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</w:rPr>
        <w:t>　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．深入持久地开展团员意识主题教育活动，把深入学习贯彻“三个代表”、“八荣八耻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重要思想、科学发展观和强化团员意识教育活动结合起来，根据青年学生群体的特点，采取不同的学习教育方式，深入持久地开展团员意识教育活动。团员意识教育活动要以“三个代表”重要思想、科学发展观为主要内容，并落实到团员发展、组织生活等各项工作中去，通过举团旗、戴团徽、唱团歌、学团章、交团费、过团日等“六团”意识教育活动，积极营造培育团员意识的浓厚氛围，进一步增强共青团员的光荣感、使命感和责任感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P0"/>
        <w:shd w:fill="FFFFFF" w:val="clear"/>
        <w:spacing w:lineRule="atLeast" w:line="500" w:before="0" w:after="0"/>
        <w:ind w:firstLine="564"/>
        <w:rPr>
          <w:sz w:val="28"/>
          <w:szCs w:val="28"/>
        </w:rPr>
      </w:pPr>
      <w:r>
        <w:rPr>
          <w:shd w:fill="FFFFFF" w:val="clear"/>
        </w:rPr>
        <w:t>9.</w:t>
      </w:r>
      <w:r>
        <w:rPr>
          <w:shd w:fill="FFFFFF" w:val="clear"/>
        </w:rPr>
        <w:t>组织好中学生团校和青年业余党校，丰富党、团课内容及形式，使之成为受学生欢迎的课堂。</w:t>
      </w:r>
      <w:r>
        <w:rPr>
          <w:shd w:fill="FFFFFF" w:val="clear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??;Times New Roman" w:hAnsi="??;Times New Roma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月工作安排：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份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合政教处教室布置工作，各班出一期黑板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召开团干部、学生会干部会议，布置新学期工作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一各班建立团支部及高一新生团组织关系转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合政教处做好“弘扬民族精神月”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合工会搞好“教师节”尊师系列活动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会、社团招新准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合艺教处搞好校园艺术节（高一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学生团校和业余党校开班上课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训练并组建新一届国旗班，加强、改进和丰富国旗下讲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4"/>
        </w:rPr>
        <w:t>举行我校</w:t>
      </w:r>
      <w:r>
        <w:rPr>
          <w:sz w:val="28"/>
          <w:szCs w:val="28"/>
        </w:rPr>
        <w:t>高三年级十八岁成人宣誓仪式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办好新学期第一次学生干部培训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对入团积极分子进行团课培训和</w:t>
      </w:r>
      <w:r>
        <w:rPr>
          <w:sz w:val="28"/>
          <w:szCs w:val="28"/>
        </w:rPr>
        <w:t>业余党校</w:t>
      </w:r>
      <w:r>
        <w:rPr>
          <w:rFonts w:ascii="Times New Roman" w:hAnsi="Times New Roman" w:cs="Times New Roman"/>
          <w:sz w:val="28"/>
          <w:szCs w:val="28"/>
        </w:rPr>
        <w:t>学员上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围绕学生有关思想动态，组织班长、团支书开展一次座谈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二篮球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召开学代会选举新一届学生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青年志愿者日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团支部</w:t>
      </w:r>
      <w:r>
        <w:rPr>
          <w:kern w:val="0"/>
          <w:sz w:val="28"/>
          <w:szCs w:val="28"/>
        </w:rPr>
        <w:t>开展团员意识主题教育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业余党校</w:t>
      </w:r>
      <w:r>
        <w:rPr>
          <w:rFonts w:ascii="Times New Roman" w:hAnsi="Times New Roman" w:cs="Times New Roman"/>
          <w:sz w:val="28"/>
          <w:szCs w:val="28"/>
        </w:rPr>
        <w:t>学员上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4"/>
        </w:rPr>
        <w:t>按照上级团委的安排，结合学校实际情况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4"/>
        </w:rPr>
        <w:t>做好上级团组织考核的准备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庆元旦系列活动（辩论赛、团支部风采展、贺卡制作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支部、团员年度评议考核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委、学生会工作年度总结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布置寒假学生社会实践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去几年来，团委、学生会的工作得到了各位领导、老师的关心、支持和帮助，在此我表示衷心的感谢，希望今后能得到大家一如既往的理解、关心、支持和帮助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中团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8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7:00Z</dcterms:created>
  <dc:creator>微软用户</dc:creator>
  <dc:description/>
  <cp:keywords/>
  <dc:language>en-US</dc:language>
  <cp:lastModifiedBy>sxm</cp:lastModifiedBy>
  <dcterms:modified xsi:type="dcterms:W3CDTF">2010-08-24T06:52:00Z</dcterms:modified>
  <cp:revision>3</cp:revision>
  <dc:subject/>
  <dc:title>2009年秋学期金坛四中团委工作计划</dc:title>
</cp:coreProperties>
</file>