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spacing w:lineRule="exact" w:line="52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spacing w:lineRule="exact" w:line="52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spacing w:lineRule="exact" w:line="52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1</w:t>
      </w:r>
      <w:r>
        <w:rPr>
          <w:rFonts w:ascii="黑体;SimHei" w:hAnsi="黑体;SimHei" w:eastAsia="黑体;SimHei"/>
          <w:color w:val="000000"/>
          <w:sz w:val="44"/>
          <w:szCs w:val="44"/>
        </w:rPr>
        <w:t>年省内高职（专科）院校部分艺术类专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实行委托考试和联合考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为进一步规范省内高职（专科）院校艺术类专业考试的管理工作，</w:t>
      </w:r>
      <w:r>
        <w:rPr>
          <w:rFonts w:eastAsia="仿宋_GB2312" w:ascii="仿宋_GB2312" w:hAnsi="仿宋_GB2312"/>
          <w:sz w:val="32"/>
          <w:szCs w:val="36"/>
        </w:rPr>
        <w:t>2011</w:t>
      </w:r>
      <w:r>
        <w:rPr>
          <w:rFonts w:ascii="仿宋_GB2312" w:hAnsi="仿宋_GB2312" w:eastAsia="仿宋_GB2312"/>
          <w:sz w:val="32"/>
          <w:szCs w:val="36"/>
        </w:rPr>
        <w:t>年省内高职（专科）院校部分艺术类专业将不再单独举行校考，其中</w:t>
      </w:r>
      <w:r>
        <w:rPr>
          <w:rFonts w:ascii="仿宋_GB2312" w:hAnsi="仿宋_GB2312" w:cs="宋体;SimSun" w:eastAsia="仿宋_GB2312"/>
          <w:sz w:val="32"/>
        </w:rPr>
        <w:t>与我省统考专业相同或相近的，使用我省的省统考成绩录取；省统考未涉及的其他专业采用委托考试或联合考试的方式进行考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承担委托考试的院校和专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委托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委托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委托考试成绩的院校名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与播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云港师范高等专科学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视觉艺术职业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南影视艺术职业学院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视觉艺术职业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南影视艺术职业学院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影摄像技术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视觉艺术职业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南影视艺术职业学院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州职业技术学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表演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纺织服装职业技术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工艺美术职业技术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南影视艺术职业学院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艺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视表演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南影视艺术职业学院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实行联合考试的院校和专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</w:tblGrid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合考试院校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合考试专业名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旅游职业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铁道职业技术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化工职业技术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信息职业技术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南影视艺术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空中乘务（含动车乘务）专业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三、对考生参加委托考试和联合考试的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考生拟报考省内高职（专科）院校的省统考未涉及的相关专业，须参加委托考试或联合考试，否则，不能填报相关省内高职（专科）院校的相关专业志愿（含征求志愿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考生参加承担委托考试院校的相关专业考试或联合考试，并取得专业考试合格证后，方可填报使用委托考试（或联合考试）成绩录取的院校的相关专业志愿（含征求志愿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考生可登录上述院校网站，了解相关事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江苏省教育考试院</w:t>
      </w:r>
    </w:p>
    <w:p>
      <w:pPr>
        <w:pStyle w:val="Normal"/>
        <w:ind w:firstLine="4320"/>
        <w:rPr/>
      </w:pPr>
      <w:r>
        <w:rPr>
          <w:rFonts w:ascii="仿宋_GB2312" w:hAnsi="仿宋_GB2312" w:cs="宋体;SimSun" w:eastAsia="仿宋_GB2312"/>
          <w:sz w:val="32"/>
        </w:rPr>
        <w:t>二〇一〇年一月十二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09:00Z</dcterms:created>
  <dc:creator>User</dc:creator>
  <dc:description/>
  <cp:keywords/>
  <dc:language>en-US</dc:language>
  <cp:lastModifiedBy>User</cp:lastModifiedBy>
  <cp:lastPrinted>2009-12-23T11:21:00Z</cp:lastPrinted>
  <dcterms:modified xsi:type="dcterms:W3CDTF">2011-01-12T01:37:00Z</dcterms:modified>
  <cp:revision>50</cp:revision>
  <dc:subject/>
  <dc:title/>
</cp:coreProperties>
</file>