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 w:val="false"/>
          <w:bCs/>
          <w:i w:val="false"/>
          <w:iCs/>
          <w:sz w:val="4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;SimHei" w:hAnsi="黑体;SimHei" w:eastAsia="黑体;SimHei" w:cs="宋体;SimSun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黑体;SimHei" w:cs="宋体;SimSun" w:ascii="黑体;SimHei" w:hAnsi="黑体;SimHei"/>
          <w:b w:val="false"/>
          <w:bCs/>
          <w:i w:val="false"/>
          <w:iCs/>
          <w:sz w:val="44"/>
        </w:rPr>
        <w:t>2011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44"/>
        </w:rPr>
        <w:t>年春学期高二期中质量检测日程与监考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;SimHei" w:hAnsi="黑体;SimHei" w:eastAsia="黑体;SimHei" w:cs="宋体;SimSun"/>
          <w:b w:val="false"/>
          <w:b w:val="false"/>
          <w:bCs/>
          <w:i w:val="false"/>
          <w:i w:val="false"/>
          <w:iCs/>
          <w:sz w:val="18"/>
        </w:rPr>
      </w:pPr>
      <w:r>
        <w:rPr>
          <w:rFonts w:eastAsia="黑体;SimHei" w:cs="宋体;SimSun" w:ascii="黑体;SimHei" w:hAnsi="黑体;SimHei"/>
          <w:b w:val="false"/>
          <w:bCs/>
          <w:i w:val="false"/>
          <w:iCs/>
          <w:sz w:val="18"/>
        </w:rPr>
      </w:r>
    </w:p>
    <w:tbl>
      <w:tblPr>
        <w:tblW w:w="13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1"/>
        <w:gridCol w:w="861"/>
        <w:gridCol w:w="803"/>
        <w:gridCol w:w="9103"/>
        <w:gridCol w:w="1446"/>
      </w:tblGrid>
      <w:tr>
        <w:trPr>
          <w:trHeight w:val="79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日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午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科目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监     考     老   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巡考及试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验收</w:t>
            </w:r>
          </w:p>
        </w:tc>
      </w:tr>
      <w:tr>
        <w:trPr>
          <w:trHeight w:val="71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18"/>
              </w:rPr>
              <w:t>5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周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上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7:3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0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right="5" w:firstLine="288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语文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于浩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王晓军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刘敏燕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汤云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周玲娣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陈燕萍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葛明洪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熊芸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缪海燕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潘玲妹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邓琴霞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谢军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王小招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张云梅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李小琴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杨丽娟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沈星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黄益华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戴宏艳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潘琴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蔡锦霞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王霞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3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吴莺平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蔡丽莉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潘建伟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6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沈秋月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袁红星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储吉育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9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张慧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朱国平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吕觉民朱忠华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张志军李雅琴</w:t>
            </w:r>
          </w:p>
        </w:tc>
      </w:tr>
      <w:tr>
        <w:trPr>
          <w:trHeight w:val="8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:0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4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right="5" w:firstLine="288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数学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胡锦秀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夏金兰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徐华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蔡丽莉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潘建伟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沈秋月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陈燕萍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王莉华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袁红星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曹晶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张慧玲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魏佳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邓夕英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孙小凤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周玲娣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徐雪芳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申云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管松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范玉萍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任文辉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罗莹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曹玲玲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3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于浩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刘敏燕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熊芸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6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缪海燕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潘玲妹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谢军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9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袁惠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李保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王火银袁兆强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丁苏霞罗小兵</w:t>
            </w:r>
          </w:p>
        </w:tc>
      </w:tr>
      <w:tr>
        <w:trPr>
          <w:trHeight w:val="74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18"/>
              </w:rPr>
              <w:t>5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周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上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7:3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9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英语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王小招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张云梅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李小琴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杨丽娟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沈星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黄益华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戴宏艳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潘琴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蔡锦霞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王霞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吴莺平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许健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陈小军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李娟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魏佳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徐雪芳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李洪庚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郭叶萍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许侠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王小息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夏吉林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袁惠国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3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申云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4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管松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范玉萍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6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任文辉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7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王叶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8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张莉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9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陈洪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王国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杨息祥周丽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彭爱珍祁秀珍</w:t>
            </w:r>
          </w:p>
        </w:tc>
      </w:tr>
      <w:tr>
        <w:trPr>
          <w:trHeight w:val="7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:0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3: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物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历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吴坚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陈红军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唐英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李军军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尹文茶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刘建英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邹建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邓夕英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陈磊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王旭霞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曹玲玲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颜志新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徐晶晶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苏小俊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张荣华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陈小军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李娟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魏佳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徐雪芳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李洪庚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郭叶萍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许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钱志华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邓金国吕云俊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张立军顾文明</w:t>
            </w:r>
          </w:p>
        </w:tc>
      </w:tr>
      <w:tr>
        <w:trPr>
          <w:trHeight w:val="100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4:0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5: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right="5" w:firstLine="288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化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生</w:t>
            </w:r>
          </w:p>
          <w:p>
            <w:pPr>
              <w:pStyle w:val="Normal"/>
              <w:spacing w:lineRule="exact" w:line="320"/>
              <w:ind w:left="-288" w:right="5" w:firstLine="288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政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地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李娟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王小息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夏吉林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王叶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张莉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陈洪钧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罗莹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吴坚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陈红军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唐英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李军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尹文茶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刘建英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邹建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许健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陈磊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孙小凤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颜志新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徐晶晶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苏小俊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张荣华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陈小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周国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黄国强张洪俊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沈和平刘润军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注意：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日上午英语考完后艺术班专业辅导，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日下午艺术班专业辅导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备注：</w:t>
      </w:r>
      <w:r>
        <w:rPr>
          <w:rFonts w:ascii="华文新魏" w:hAnsi="华文新魏" w:cs="宋体;SimSun"/>
          <w:sz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  <w:t>1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、考生须按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“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期中质量检测试场分布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”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中的规定到指定试场对号入座，认真履行考场规则。</w:t>
      </w:r>
    </w:p>
    <w:p>
      <w:pPr>
        <w:pStyle w:val="Normal"/>
        <w:spacing w:lineRule="exact" w:line="240"/>
        <w:ind w:left="1050" w:hanging="105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  <w:t>2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、监考老师在开考前</w:t>
      </w: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  <w:t>15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分钟到一楼阅览室领取试卷，保证学生有</w:t>
      </w: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  <w:t>5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分钟看卷时间，严守监考规则。结束时按考号从小号到大号</w:t>
      </w:r>
    </w:p>
    <w:p>
      <w:pPr>
        <w:pStyle w:val="Normal"/>
        <w:spacing w:lineRule="exact" w:line="240"/>
        <w:ind w:firstLine="84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1"/>
        </w:rPr>
      </w:pP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（小号在上，大号在下，中间不得有空号）送原处装订，经巡考及试卷验收者验收合格后，方可离开。</w:t>
      </w:r>
    </w:p>
    <w:p>
      <w:pPr>
        <w:pStyle w:val="Normal"/>
        <w:spacing w:lineRule="exact" w:line="240"/>
        <w:ind w:left="840" w:hanging="84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  <w:t>3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、试卷收发：施锁网、柏翠红、顾蔚萍、邹国芳</w:t>
      </w:r>
    </w:p>
    <w:p>
      <w:pPr>
        <w:pStyle w:val="Normal"/>
        <w:spacing w:lineRule="exact" w:line="240"/>
        <w:ind w:left="840" w:hanging="84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  <w:t>4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、考场编排、监考及坐班安排、桌贴分发等：顾俊杰、李伟兵、俞清华、薛桂香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  <w:t>5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、吹哨：</w:t>
      </w:r>
      <w:r>
        <w:rPr>
          <w:rFonts w:ascii="宋体;SimSun" w:hAnsi="宋体;SimSun" w:cs="宋体;SimSun" w:eastAsia="宋体;SimSun"/>
          <w:b w:val="false"/>
          <w:bCs/>
          <w:i w:val="false"/>
          <w:iCs/>
          <w:color w:val="0000FF"/>
          <w:sz w:val="21"/>
        </w:rPr>
        <w:t>李栋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  <w:t>6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、公用考场布置及贴考号、监听、播放录音、关锁门窗： 王雅萍、陶双林</w:t>
      </w:r>
    </w:p>
    <w:p>
      <w:pPr>
        <w:pStyle w:val="Normal"/>
        <w:spacing w:lineRule="exact" w:line="240"/>
        <w:ind w:left="840" w:hanging="84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  <w:t>7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、阅卷：</w:t>
      </w: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  <w:t>5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月</w:t>
      </w: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  <w:t>10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日上午</w:t>
      </w: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  <w:t>7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：</w:t>
      </w: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  <w:t>30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语文（一中）、数学（四中），上午</w:t>
      </w: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  <w:t>10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：</w:t>
      </w: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  <w:t>00</w:t>
      </w:r>
      <w:r>
        <w:rPr>
          <w:rFonts w:ascii="宋体;SimSun" w:hAnsi="宋体;SimSun" w:cs="宋体;SimSun" w:eastAsia="宋体;SimSun"/>
          <w:b w:val="false"/>
          <w:bCs/>
          <w:i w:val="false"/>
          <w:iCs/>
          <w:sz w:val="21"/>
        </w:rPr>
        <w:t>英语（华中），备课组长带电脑。其它学科由备课组长组织教师进行阅卷，并及时把成绩输入校园网教务系统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 w:val="false"/>
          <w:b w:val="false"/>
          <w:bCs/>
          <w:i w:val="false"/>
          <w:i w:val="false"/>
          <w:iCs/>
          <w:sz w:val="21"/>
        </w:rPr>
      </w:pPr>
      <w:r>
        <w:rPr>
          <w:rFonts w:eastAsia="宋体;SimSun" w:cs="宋体;SimSun" w:ascii="宋体;SimSun" w:hAnsi="宋体;SimSun"/>
          <w:b w:val="false"/>
          <w:bCs/>
          <w:i w:val="false"/>
          <w:iCs/>
          <w:sz w:val="21"/>
        </w:rPr>
      </w:r>
    </w:p>
    <w:p>
      <w:pPr>
        <w:pStyle w:val="Normal"/>
        <w:spacing w:lineRule="exact" w:line="400"/>
        <w:jc w:val="center"/>
        <w:rPr/>
      </w:pPr>
      <w:r>
        <w:rPr/>
        <w:t>2011</w:t>
      </w:r>
      <w:r>
        <w:rPr/>
        <w:t>年春学期高二期中质量检测期间坐班辅导表</w:t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3"/>
        <w:gridCol w:w="923"/>
        <w:gridCol w:w="502"/>
        <w:gridCol w:w="502"/>
        <w:gridCol w:w="502"/>
        <w:gridCol w:w="502"/>
        <w:gridCol w:w="503"/>
        <w:gridCol w:w="502"/>
        <w:gridCol w:w="502"/>
        <w:gridCol w:w="502"/>
        <w:gridCol w:w="502"/>
        <w:gridCol w:w="503"/>
        <w:gridCol w:w="502"/>
        <w:gridCol w:w="502"/>
        <w:gridCol w:w="502"/>
        <w:gridCol w:w="502"/>
        <w:gridCol w:w="503"/>
        <w:gridCol w:w="502"/>
        <w:gridCol w:w="502"/>
        <w:gridCol w:w="502"/>
        <w:gridCol w:w="503"/>
        <w:gridCol w:w="508"/>
        <w:gridCol w:w="508"/>
      </w:tblGrid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2"/>
                <w:sz w:val="21"/>
              </w:rPr>
              <w:t>日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2"/>
                <w:sz w:val="21"/>
              </w:rPr>
              <w:t>午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6" w:firstLine="146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2"/>
                <w:sz w:val="21"/>
              </w:rPr>
              <w:t>时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0"/>
                <w:sz w:val="21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20"/>
                <w:sz w:val="21"/>
              </w:rPr>
              <w:t>巡查</w:t>
            </w:r>
          </w:p>
        </w:tc>
      </w:tr>
      <w:tr>
        <w:trPr>
          <w:trHeight w:val="78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18"/>
              </w:rPr>
              <w:t>5.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周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上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0:2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1: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1: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潘玲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夏金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杨丽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周玲娣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陈洪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王莉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蔡丽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汤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邹建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潘建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沈秋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张慧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胡锦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王小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袁红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储吉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谢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曹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陈燕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20"/>
                <w:sz w:val="21"/>
              </w:rPr>
              <w:t>于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20"/>
                <w:sz w:val="21"/>
              </w:rPr>
              <w:t>王火银</w:t>
            </w:r>
          </w:p>
        </w:tc>
      </w:tr>
      <w:tr>
        <w:trPr>
          <w:trHeight w:val="78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2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2"/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2"/>
                <w:sz w:val="21"/>
              </w:rPr>
              <w:t>下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4:2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5: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5: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尹文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黄益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夏金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张云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王旭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张荣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葛明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戴宏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蔡锦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熊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孙小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缪海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刘敏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潘建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王晓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邓琴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王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颜志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李小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20"/>
                <w:sz w:val="21"/>
              </w:rPr>
              <w:t>潘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20"/>
                <w:sz w:val="21"/>
              </w:rPr>
              <w:t>杨息祥</w:t>
            </w:r>
          </w:p>
        </w:tc>
      </w:tr>
      <w:tr>
        <w:trPr>
          <w:trHeight w:val="7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18"/>
              </w:rPr>
              <w:t>5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18"/>
              </w:rPr>
              <w:t>周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上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9:4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1: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z w:val="21"/>
              </w:rPr>
              <w:t>11: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尹文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刘建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陈红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张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王旭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孙小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吴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徐晶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邹建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陈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王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苏小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李军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罗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  <w:t>曹玲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20"/>
                <w:sz w:val="21"/>
              </w:rPr>
              <w:t>黄国强</w:t>
            </w:r>
          </w:p>
        </w:tc>
      </w:tr>
    </w:tbl>
    <w:p>
      <w:pPr>
        <w:pStyle w:val="Normal"/>
        <w:spacing w:lineRule="exact" w:line="320"/>
        <w:jc w:val="center"/>
        <w:rPr>
          <w:rFonts w:ascii="华文新魏" w:hAnsi="华文新魏" w:cs="宋体;SimSun"/>
          <w:b w:val="false"/>
          <w:b w:val="false"/>
          <w:bCs/>
          <w:i w:val="false"/>
          <w:i w:val="false"/>
          <w:iCs/>
          <w:sz w:val="21"/>
        </w:rPr>
      </w:pPr>
      <w:r>
        <w:rPr>
          <w:rFonts w:cs="宋体;SimSun" w:ascii="华文新魏" w:hAnsi="华文新魏"/>
          <w:b w:val="false"/>
          <w:bCs/>
          <w:i w:val="false"/>
          <w:iCs/>
          <w:sz w:val="21"/>
        </w:rPr>
      </w:r>
    </w:p>
    <w:p>
      <w:pPr>
        <w:pStyle w:val="Normal"/>
        <w:spacing w:lineRule="exact" w:line="320"/>
        <w:jc w:val="center"/>
        <w:rPr/>
      </w:pPr>
      <w:r>
        <w:rPr/>
        <w:t>2011</w:t>
      </w:r>
      <w:r>
        <w:rPr/>
        <w:t>年春学期高二期中质量检测教师编号与监考试场对照表</w:t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5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编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24"/>
                <w:sz w:val="21"/>
              </w:rPr>
              <w:t>29</w:t>
            </w:r>
          </w:p>
        </w:tc>
      </w:tr>
      <w:tr>
        <w:trPr>
          <w:trHeight w:val="1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试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z w:val="21"/>
              </w:rPr>
              <w:t>地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物理实验室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物理实验室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生物实验室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生物实验室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物理实验室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化学实验室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化学实验室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化学实验室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/>
                <w:spacing w:val="-30"/>
                <w:sz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i w:val="false"/>
                <w:iCs/>
                <w:spacing w:val="-30"/>
                <w:sz w:val="21"/>
              </w:rPr>
              <w:t>二楼会议室</w:t>
            </w:r>
          </w:p>
        </w:tc>
      </w:tr>
    </w:tbl>
    <w:p>
      <w:pPr>
        <w:pStyle w:val="Normal"/>
        <w:spacing w:lineRule="exact" w:line="460"/>
        <w:rPr>
          <w:rFonts w:ascii="华文新魏" w:hAnsi="华文新魏"/>
          <w:b w:val="false"/>
          <w:b w:val="false"/>
          <w:bCs/>
          <w:i w:val="false"/>
          <w:i w:val="false"/>
          <w:iCs/>
          <w:color w:val="0000FF"/>
          <w:sz w:val="36"/>
        </w:rPr>
      </w:pPr>
      <w:r>
        <w:rPr>
          <w:rFonts w:ascii="华文新魏" w:hAnsi="华文新魏"/>
          <w:b w:val="false"/>
          <w:bCs/>
          <w:i w:val="false"/>
          <w:iCs/>
          <w:color w:val="0000FF"/>
          <w:sz w:val="36"/>
        </w:rPr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" w:cs="Times New Roman"/>
      <w:b/>
      <w:i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eastAsia="宋体;SimSun" w:cs="宋体;SimSun"/>
      <w:b w:val="false"/>
      <w:bCs/>
      <w:i w:val="false"/>
      <w:i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52:00Z</dcterms:created>
  <dc:creator>sz</dc:creator>
  <dc:description/>
  <dc:language>en-US</dc:language>
  <cp:lastModifiedBy>lenovo</cp:lastModifiedBy>
  <cp:lastPrinted>2011-05-06T08:39:00Z</cp:lastPrinted>
  <dcterms:modified xsi:type="dcterms:W3CDTF">2011-05-06T02:44:00Z</dcterms:modified>
  <cp:revision>479</cp:revision>
  <dc:subject/>
  <dc:title>   2007年春学期高三年级四月统练日程与监考</dc:title>
</cp:coreProperties>
</file>