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ind w:left="315" w:firstLine="723"/>
        <w:jc w:val="center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  <w:t>生物实验教学改进的几点心得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生物学是一门以实验为基础的自然科学，实验在教学中占有十分重要的地位。通过实验不仅可以使学生了解知识的发生过程，巩固和掌握所学知识，而且还可以激发学生探索知识的兴趣，培养其创新精神。在传统实验教学中，多数教师要求按照课本上的实验步骤按部就班地完成实验，其中，许多实验达不到良好的教学效果，那么，如何提高生物实验教学效果呢？我对此做了一些探究，下面结合教学实践谈谈个人的体会：</w:t>
      </w:r>
    </w:p>
    <w:p>
      <w:pPr>
        <w:pStyle w:val="Style15"/>
        <w:ind w:left="315" w:firstLine="562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探究之一：改进实验材料，提高实验效果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在教学实践中，教师往往对教材提供的实验材料深信不疑，认为教材提供的一定是最好，其实不然，我在吃透教学内容的基础上，对教材提供的实验材料进行适当的处理，往往能获得更好的效果，例如：在设计“绿叶在光下制造有机物”实验时，如果用普通天竺葵作实验材料，只能验证“光合作用的产物之一是淀粉”以及“光合作用需要光”这两个结论；而我用银边天竺葵替代普通天竺葵，还可以同时验证“光合作用需要叶绿体”这个结论。另外，我在做“观察小鱼尾鳍内血液的流动”实验时，用蝌蝌替代小鱼，不仅现象明显，而且操作方便。在“维生素</w:t>
      </w:r>
      <w:r>
        <w:rPr>
          <w:color w:val="666666"/>
          <w:sz w:val="28"/>
          <w:szCs w:val="28"/>
        </w:rPr>
        <w:t>C</w:t>
      </w:r>
      <w:r>
        <w:rPr>
          <w:color w:val="666666"/>
          <w:sz w:val="28"/>
          <w:szCs w:val="28"/>
        </w:rPr>
        <w:t>的检测”中，用高锰酸钾代替吲哚酚，既方便节约，又避免了吲哚酚难于购买和价格昂贵等，在“观察鸡小肠的结构”实验，用猪小肠替代鸡小肠，既避免了鸡小肠难购买，而且实验效果更好。</w:t>
      </w:r>
    </w:p>
    <w:p>
      <w:pPr>
        <w:pStyle w:val="Style15"/>
        <w:ind w:left="315" w:firstLine="562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探究之二</w:t>
      </w:r>
      <w:r>
        <w:rPr>
          <w:b/>
          <w:bCs/>
          <w:color w:val="666666"/>
          <w:sz w:val="28"/>
          <w:szCs w:val="28"/>
        </w:rPr>
        <w:t>、</w:t>
      </w:r>
      <w:r>
        <w:rPr>
          <w:b/>
          <w:bCs/>
          <w:color w:val="666666"/>
          <w:sz w:val="28"/>
          <w:szCs w:val="28"/>
        </w:rPr>
        <w:t>改进操作方法，提高实验效果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在实验操作中，常常会出现严格按照教材上所说的方法进行实验，效果不明显，例如我在教学学生“制作人体口腔上皮细胞临时玻片”时，按教材的要求染色必须在盖上盖玻片后进行，即“先盖后染”而这样，许多学生因为没有染上色，导致实验失败。在教学时我采用了染色后再盖上盖玻片，即“先染后盖”。实践证明，后者的染色效果更好。这时，我借此鼓励学生在学习中要“不惟书，不惟师，只惟实”，大胆创新，讲求实效。此外，我还发现有些学生顺便用显微镜观察手指、头发、纸币等，我都微笑而对，想必他们最起码知道了“观察的物体必须要薄而透明”的道理。</w:t>
      </w:r>
    </w:p>
    <w:p>
      <w:pPr>
        <w:pStyle w:val="Style15"/>
        <w:ind w:left="315" w:firstLine="562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探究之三，改进演示方法，提高实验效果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我在实验教学中，经常碰到有些学生屡犯的错误，而且有届届相似的现象。为了使本届学生在学的过程中不再犯这些错误，我先把它们设计在自己“教”的过程中，让学生在自学教材后给我“纠错”。这种换位的做法，常常使学生表现出异常的兴奋，而且注意力高度集中，学习也格外认真。例如，我在进行“显微镜的使用”一节教学时，先布置让学生看书，让他们熟悉显微镜的结构和基本操作步骤，然后，我在“演示”过程中，没有按部就班地正确操作，而是像往届学生那样不断犯错：取镜时，像提水桶似的一只手拿显微镜，没有对光；下降镜筒时，东张西望，观察时，左眼闭着，用右眼注视目镜；发现镜头脏了，用手指擦镜头……当一连串的错误出现时，学生便争先恐后地帮我一一纠正。后来在学生自己操作时，他们的出错率大大降低了。</w:t>
      </w:r>
    </w:p>
    <w:p>
      <w:pPr>
        <w:pStyle w:val="Style15"/>
        <w:ind w:left="315" w:firstLine="562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探究之四，改进教学方法，提高实验效果。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教师针对某一实验教学内容，设计一系列层次不同的思考题让学生先“做中学”，手脑并用，自主学习；如果在自学过程中遇到不能解决的问题，再让他们采取合作讨论的方式尝试解决，最后教师只就学生中存在的共性问题做“后教”这种“做中学，然后教”的施教方法可谓对症下药，惜时高效，也充分体现了“学生为主体，教师为主导，训练为主线”的教学理念，且更能出真知。例如，我在进行“观察猪小肠的结构”实验时，根据教材设计了一份实验报告式的思考题，让学生边看书，边观察、解剖猪小肠，边完成思考题；遇到困难，先组内讨论，合作解决。我在巡视中发现，这种“学生教学生”的做法很管用，争论热烈，而且学生很有成就感。</w:t>
      </w:r>
    </w:p>
    <w:p>
      <w:pPr>
        <w:pStyle w:val="Style15"/>
        <w:ind w:left="315" w:firstLine="562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探究之五，改进设计方法，提高实验效果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生物探究实验的基本设计思路是：提出问题→做出假设→制定计划→实施实验→得出结论→表达交流。而中学生物探究性实验大多比较简单，前人也早已得出结论。因此，在设计生物探究性实验时，考虑的关键问题应该是如何让学生体验科学探究过程，从而培养他们的思维能力。例如，我在设计“探究影响叶绿素形成的环境因素”的实验时，特地设计了这样一个问题：“你认为哪种环境因素可能对叶绿素的形成起着决定性作用？”教材上选用小麦幼苗，后来有学生告诉我，用玉米幼苗比较好。总之，我在设计生物探究性实验时，不拘泥于固定的设计模式，从培养学生的逆向思维，侧向思维、发散思维、类比思维等多种思维方法的角度，“联合思维”我的实验教学设计。</w:t>
      </w:r>
    </w:p>
    <w:p>
      <w:pPr>
        <w:pStyle w:val="Style15"/>
        <w:ind w:left="315" w:firstLine="562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探究之六，改进实验环境，提高实验效果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有些生物实验，要贯彻“学中用，用中学，学用一体”的思想，为学生创设把实验任务与原有知识能力联系起来的学习情境，将学生置于一种问题状态，让其在开放的情境中体验，决断和操作，从而升华认识。例如，在进行“植物的营养繁殖”一节的实验教学时，我没有把学生局限在实验室里，而是直接把学生带到了学校的花园，让他们自己进行嫁接、扦插、压条等，了解植物的营养繁殖。然后采取“三步曲”的教学模式，即“你已知道的有哪些？你想知道的又有哪些？你觉得会是怎么样？”实践证明，既培养了学生的问题意识，又让每位学生得到了表现的机会，学生兴趣盎然，迫不及待地举手发言，他们知道的可多了，想知道的也有很多。我想，这样做还能体现“面向全体学生”和“加强</w:t>
      </w:r>
      <w:r>
        <w:rPr>
          <w:color w:val="666666"/>
          <w:sz w:val="28"/>
          <w:szCs w:val="28"/>
        </w:rPr>
        <w:t>STS</w:t>
      </w:r>
      <w:r>
        <w:rPr>
          <w:color w:val="666666"/>
          <w:sz w:val="28"/>
          <w:szCs w:val="28"/>
        </w:rPr>
        <w:t>教育”的新课程理念。</w:t>
      </w:r>
    </w:p>
    <w:p>
      <w:pPr>
        <w:pStyle w:val="Style15"/>
        <w:ind w:left="315" w:firstLine="562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探究之七，改进评价方法，提高实验效果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通常的教学评价是把学生置于一个共同的标准下来衡量优劣。这种方法貌以公正，但实际上却忽视了学生间的个体差异，既不利于学生间的合作交流，也不利于激励学困生。因此，我在生物实验教学中采用弹性评价方式：不只看实验结果，更注重学生在实验过程中所反映出来的“知识、能力、情感态度和价值观”。如评价学生在实验过程中的“德”“能”“勤”“绩”，甚至把学生“组内合作交流的程度”“提出问题的多少”以及“自我评价”等都罗列其中。实践证明，这种评价方法不仅能推动学生的组内合作和组内竞争，减少或避免分组实验中常见的“一人主演，他人观望”的局面，而且更能规范学生在实验中的言行举止。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提高实验效果的方法有许多种，不论采取哪种方法，都要从培养学生的实验设计能力，实验操作能力，实验创新能力，实验探究能力以及解决问题的能力入手，使学生通过实验真正成为学习的主人，从而达到实验的真正目的。</w:t>
      </w:r>
    </w:p>
    <w:p>
      <w:pPr>
        <w:pStyle w:val="Style15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pacing w:before="280" w:after="0"/>
        <w:ind w:left="315" w:firstLine="5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0:00Z</dcterms:created>
  <dc:creator>微软用户</dc:creator>
  <dc:description/>
  <cp:keywords/>
  <dc:language>en-US</dc:language>
  <cp:lastModifiedBy>微软用户</cp:lastModifiedBy>
  <dcterms:modified xsi:type="dcterms:W3CDTF">2011-09-22T06:55:00Z</dcterms:modified>
  <cp:revision>5</cp:revision>
  <dc:subject/>
  <dc:title/>
</cp:coreProperties>
</file>