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1955</wp:posOffset>
                </wp:positionV>
                <wp:extent cx="54006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65pt" to="419.95pt,3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在市级机关中公开选聘招商人员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委组织部、市人社局、金坛经济开发区管委会《关于在市级机关中公开选聘招商人员的通知》转发给你们，请及时传达到全体教职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00875" cy="937260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9295</wp:posOffset>
            </wp:positionH>
            <wp:positionV relativeFrom="margin">
              <wp:posOffset>-107315</wp:posOffset>
            </wp:positionV>
            <wp:extent cx="7000240" cy="93814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6895</wp:posOffset>
            </wp:positionH>
            <wp:positionV relativeFrom="margin">
              <wp:posOffset>48260</wp:posOffset>
            </wp:positionV>
            <wp:extent cx="7000240" cy="93757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56450" cy="96202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9:00Z</dcterms:created>
  <dc:creator>雨林木风</dc:creator>
  <dc:description/>
  <cp:keywords/>
  <dc:language>en-US</dc:language>
  <cp:lastModifiedBy>zhaolujun</cp:lastModifiedBy>
  <dcterms:modified xsi:type="dcterms:W3CDTF">2012-04-24T01:29:00Z</dcterms:modified>
  <cp:revision>2</cp:revision>
  <dc:subject/>
  <dc:title>关于在市级机关中公开选聘招商人员的通知</dc:title>
</cp:coreProperties>
</file>