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如何让高中生物课生动有趣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高中生物课内容比较抽象，有些内容很难，而学生的初中生物知识又极度欠缺，这给教学带来很大难度。如何让这样的高中生物课变得生动有趣，是高中生物教师必须钻研的问题。经过几年的摸索，我找到一些方法，现介绍如下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一、上好第一课紧紧抓住学生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绪论是高中生物的第一课，上好绪论课就是成功的一半。我不拘泥于课本，另外列举大量的事例，激发学生求知的愿望，充分调动学生学习积极性：</w:t>
      </w:r>
      <w:r>
        <w:rPr/>
        <w:t>1998</w:t>
      </w:r>
      <w:r>
        <w:rPr/>
        <w:t>年洪水泛滥直接造成一千多人死亡，国家损失巨大，其罪魁祸首之一是长江中上游森林被大量砍伐。近年来，黄河每年断流达</w:t>
      </w:r>
      <w:r>
        <w:rPr/>
        <w:t>100</w:t>
      </w:r>
      <w:r>
        <w:rPr/>
        <w:t>多天，这是大自然向人类发出的警告。大炼钢铁“炼就”了多少荒山！先围湖造田，后返田还湖，浪费了人民多少血汗。听说过“多利羊”吗？非典是怎么回事？人能患禽流感吗？等等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二、采用灵活多变的教学方法及时留住学生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一成不变的教学方法只会让学生厌倦，最终失去听众。以下是我的几点体会：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1</w:t>
      </w:r>
      <w:r>
        <w:rPr/>
        <w:t>、巧用比喻化疑难。细胞膜的结构像花生糕：花生米像蛋白质分子，爆米花像磷脂分子，花生米以不同的深度覆盖、镶嵌或贯穿于其中。糖类和</w:t>
      </w:r>
      <w:r>
        <w:rPr/>
        <w:t>ATP</w:t>
      </w:r>
      <w:r>
        <w:rPr/>
        <w:t>比喻成家里的粮食和口袋里的现金。高温和低温对酶的影响比喻成人死了和睡着了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2</w:t>
      </w:r>
      <w:r>
        <w:rPr/>
        <w:t>、妙用诗词添兴趣。例如，物质出入细胞膜有两种方式：自由扩散，可形象地表述为“飞流直下三千尺”，“飞流”表明不需要能量，“直下”表明从高浓度到低浓度，且不需要载体；主动运输：可形象地表述为“逆水行舟用力撑”，“逆水”表示从低浓度到高浓度，“行舟”表示需要载体，“用力撑”表示需要能量。再如讲到生物的保护色时，引用杨万里的诗句：“儿童急走追黄蝶，飞入菜花无处寻”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3</w:t>
      </w:r>
      <w:r>
        <w:rPr/>
        <w:t>、口诀谐音助记忆。如人体必需的八种氨基酸记成“携一两本淡色书来”。植物必需的七种微量元素记成“铜棚新炉贴馍馍”（铜硼锌氯铁钼猛）。有丝分裂时期特点记成“间期复制、前期三体、中期排队、后期分家”。原核生物：一（衣原体）支（支原体）细（细菌）线（放线菌）蓝（蓝藻）子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4</w:t>
      </w:r>
      <w:r>
        <w:rPr/>
        <w:t>、用科幻法展开联想的翅膀。如：光反应式</w:t>
      </w:r>
      <w:r>
        <w:rPr/>
        <w:t>ADP+Pi→ATP</w:t>
      </w:r>
      <w:r>
        <w:rPr/>
        <w:t>若能科学利用意义更大。如果我们能制造模拟绿叶的绿色衣服穿在我们身上，通过特殊的导管把绿叶光合作用制造的</w:t>
      </w:r>
      <w:r>
        <w:rPr/>
        <w:t>ATP</w:t>
      </w:r>
      <w:r>
        <w:rPr/>
        <w:t xml:space="preserve">运到我们的体内，那么，我们一个月只需要吃几顿饭就足以维持我们身体生长的需要，生命活动所需要的能量就让绿色衣服来尽情制造吧！非洲难民再也不必为粮食太少而发愁，人类从此再也没有粮食危机了！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</w:t>
      </w:r>
      <w:r>
        <w:rPr/>
        <w:t>5</w:t>
      </w:r>
      <w:r>
        <w:rPr/>
        <w:t>、用比较法综合复习。课本中有</w:t>
      </w:r>
      <w:r>
        <w:rPr/>
        <w:t>2</w:t>
      </w:r>
      <w:r>
        <w:rPr/>
        <w:t xml:space="preserve">个“基本”、 </w:t>
      </w:r>
      <w:r>
        <w:rPr/>
        <w:t>3</w:t>
      </w:r>
      <w:r>
        <w:rPr/>
        <w:t>个“基础”、</w:t>
      </w:r>
      <w:r>
        <w:rPr/>
        <w:t>4</w:t>
      </w:r>
      <w:r>
        <w:rPr/>
        <w:t>种能源极易混淆，如何区分它们呢？我把它们找出来，排在一起，加以比较，学生一目了然。</w:t>
      </w:r>
      <w:r>
        <w:rPr/>
        <w:t>2</w:t>
      </w:r>
      <w:r>
        <w:rPr/>
        <w:t>个基本是： 新陈代谢是生命的最基本特征，光合作用是生物界最基本的物质代谢和能量代谢；</w:t>
      </w:r>
      <w:r>
        <w:rPr/>
        <w:t>3</w:t>
      </w:r>
      <w:r>
        <w:rPr/>
        <w:t>个基础是：新陈代谢是生物体进行一切生命活动的基础，构成细胞的元素和化合物是生命活动的物质基础，细胞分裂是生物体生长发育繁殖的基础；</w:t>
      </w:r>
      <w:r>
        <w:rPr/>
        <w:t>4</w:t>
      </w:r>
      <w:r>
        <w:rPr/>
        <w:t>种能源是：主要能源－糖类，储备能源－脂肪，直接能源－</w:t>
      </w:r>
      <w:r>
        <w:rPr/>
        <w:t>ATP</w:t>
      </w:r>
      <w:r>
        <w:rPr/>
        <w:t>，最终能源－光能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6</w:t>
      </w:r>
      <w:r>
        <w:rPr/>
        <w:t>、用趣闻轶事引领主题。例如，在介绍“遗传”时，我先给学生讲了一个小故事：美国的一位舞蹈女明星，拒绝了许多风流潇洒的公子哥们的追求，却写信向长相普通，不修边幅的科学家爱因斯坦求爱。她写道：“如果我们结婚，我相信我们的后代一定会像您那样的聪明，像我一样的漂亮。”请问：“如果他们结了婚，她能梦想成真，遂其心愿吗？”同学们议论纷纷，虽答不全，但对此都产生了浓厚兴趣。趁此时机，我再由浅入深，层层分析基因组合的特点和结果，同学们听来饶有兴趣，收到了事半功倍的教学效果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7</w:t>
      </w:r>
      <w:r>
        <w:rPr/>
        <w:t>、理论知识实际化。讲无氧呼吸时，我从长跑、做泡菜、制酒等方面发挥：①长跑后我们总感到腰酸背痛，为什么呢？因为长跑时氧气供应不足，我们的体细胞会进行少量无氧呼吸产生乳酸，组织里乳酸积累过多会使人腰酸背疼。②在无氧条件下，乳酸菌可进行乳酸发酵产生乳酸。适当的酸味正是我们所喜欢的，这就是泡菜比新鲜蔬菜保存时间长不易腐败、味美可口的原因。③制酒时为什么要密封？因为酵母菌在无氧条件下会进行无氧呼吸产生酒精和</w:t>
      </w:r>
      <w:r>
        <w:rPr/>
        <w:t>CO2</w:t>
      </w:r>
      <w:r>
        <w:rPr/>
        <w:t>，制酒时若密封不严，酒曲就会进行有氧呼吸降低酒精产量；如果酒曲不纯，混有乳酸菌，则制酒的同时产生乳酸，降低酒精质量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8</w:t>
      </w:r>
      <w:r>
        <w:rPr/>
        <w:t>、重点知识实验化。有识之士都认为：有标本就不用挂图，有实物就不用标本，有动手实验就不用实物。让学生多动手、多做实验其意义远比让学生弄清实验原理本身要好得多。亲自动手实验能大大激发学生的兴趣，学生能通过实验操作发现新问题。若教师认为原理很简单，没有必要做实验，则错过了教育学生的极好机会。长期下去，学生自然就失去了学习的兴趣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9</w:t>
      </w:r>
      <w:r>
        <w:rPr/>
        <w:t>、难点知识“数字”化。核酸中的五碳糖、碱基、核苷酸种类记为“</w:t>
      </w:r>
      <w:r>
        <w:rPr/>
        <w:t>258”</w:t>
      </w:r>
      <w:r>
        <w:rPr/>
        <w:t>，</w:t>
      </w:r>
      <w:r>
        <w:rPr/>
        <w:t>DNA</w:t>
      </w:r>
      <w:r>
        <w:rPr/>
        <w:t>控制蛋白质合成过程中的氨基酸、</w:t>
      </w:r>
      <w:r>
        <w:rPr/>
        <w:t>mRNA</w:t>
      </w:r>
      <w:r>
        <w:rPr/>
        <w:t>上的碱基、基因上的碱基记为“</w:t>
      </w:r>
      <w:r>
        <w:rPr/>
        <w:t>136”</w:t>
      </w:r>
      <w:r>
        <w:rPr/>
        <w:t>等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三、使用幽默的教学语言感染吸引学生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在生物教学中，教师富有哲理和情趣的幽默，能深深地感染和吸引学生，使自己教得轻松，学生学得愉快。如教育家斯维特洛夫所说：“教育家最主要的，也是第一位的助手是幽默。”许多教师感到概念和理论的教学枯燥、抽象。其实，只要具有幽默感，做到“雅俗结合”，用风趣的语言、材料和与众不同的思维，就能将繁重沉闷化为轻松活跃，将繁杂化为简洁，将单薄变为丰富。我了解到有少数男生常怀着好奇心偷偷地去学抽烟，怎么去教育学生呢？在介绍细胞癌变时，我一本正经地对同学们说：“抽烟有两大好处：一是烟草的营养丰富。燃烧的烟草中含有</w:t>
      </w:r>
      <w:r>
        <w:rPr/>
        <w:t>4000</w:t>
      </w:r>
      <w:r>
        <w:rPr/>
        <w:t>余种物质，其中有一氧化碳、砒霜、焦油和尼古丁等。二是抽烟可成为医学专家。实践出真知嘛！抽烟可亲身体会气管炎和肺气肿，还可以与癌症交朋友，因为烟草所含物质中，至少已有</w:t>
      </w:r>
      <w:r>
        <w:rPr/>
        <w:t>43</w:t>
      </w:r>
      <w:r>
        <w:rPr/>
        <w:t>种被确认为致癌物了！”这样，将急切之意化为蕴藉之语。试想，如果只是声色俱厉地训斥或和颜悦色地去开导，有幽默的教育效果好吗！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四、积极开展第二课堂丰富发展学生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由于课堂内教师要面对全体，对有些有特别兴趣的学生关注得太少，而只有部分学生参加的第二课堂活动可以弥补这个缺陷。我组织学生制作叶脉书签，到郧县青龙山参观考察恐龙蛋化石群，让学生对生物学产生浓厚兴趣，为培养生物学专门人才打下了坚实的基础。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 </w:t>
      </w:r>
      <w:r>
        <w:rPr/>
        <w:t>俗话说：功夫不负有心人。只要我们热爱学生，乐于奉献，在平时的工作中勤于钻研，高中生物课一定会生动有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36:00Z</dcterms:created>
  <dc:creator>微软用户</dc:creator>
  <dc:description/>
  <cp:keywords/>
  <dc:language>en-US</dc:language>
  <cp:lastModifiedBy>微软用户</cp:lastModifiedBy>
  <dcterms:modified xsi:type="dcterms:W3CDTF">2012-09-19T01:01:00Z</dcterms:modified>
  <cp:revision>2</cp:revision>
  <dc:subject/>
  <dc:title/>
</cp:coreProperties>
</file>