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017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秋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  <w:u w:val="single"/>
        </w:rPr>
        <w:t>　　机器人　</w:t>
      </w:r>
      <w:r>
        <w:rPr>
          <w:b/>
          <w:sz w:val="28"/>
          <w:szCs w:val="28"/>
        </w:rPr>
        <w:t>社团活动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80"/>
        <w:gridCol w:w="19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包括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社团建设目标、宗旨，活动开展具体安排，社团成果展示、比赛计划安排等）</w:t>
            </w:r>
          </w:p>
          <w:p>
            <w:pPr>
              <w:pStyle w:val="Normal"/>
              <w:rPr/>
            </w:pPr>
            <w:r>
              <w:rPr>
                <w:b/>
              </w:rPr>
              <w:t>一、社团宗旨</w:t>
            </w:r>
          </w:p>
          <w:p>
            <w:pPr>
              <w:pStyle w:val="Normal"/>
              <w:rPr/>
            </w:pPr>
            <w:r>
              <w:rPr/>
              <w:t>国家未来的发展，取决于今天人才的培养。而有创新精神和实践能力的高素质人才的培养，需要教育观念、制度、模式、内容和教学方式的与时俱进。在青少年学生中开展科技活动是为了贯彻中共中央“科教兴国”战略，培养青少年学生具有科学思想、科技知识、科学工作方法，达到全面推进素质教育的目的。</w:t>
            </w:r>
          </w:p>
          <w:p>
            <w:pPr>
              <w:pStyle w:val="Normal"/>
              <w:rPr/>
            </w:pPr>
            <w:r>
              <w:rPr>
                <w:b/>
              </w:rPr>
              <w:t>二、社团活动目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知识目标：</w:t>
            </w:r>
            <w:r>
              <w:rPr>
                <w:rFonts w:eastAsia="Times New Roman"/>
              </w:rPr>
              <w:t xml:space="preserve">  </w:t>
            </w:r>
            <w:r>
              <w:rPr/>
              <w:t>让学生了解“机器人”零件的搭建原理，掌握基本的机械原理，学会编写程序控制传感器和马达的运转，学会基本的图纸设计方法和撰写作品设计书，了解“微程序控制器”的工作原理，了解常见传感器的工作原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力目标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培养学生动手实践的能力。机器人的教学过程立足于学生的直接经验和亲身经历，立足于“做中学”和“学中做”，学生通过观察、调查、设计、制作、试验等活动获得丰富的操作体验，进而获得情感态度以及技术能力的发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生好奇心强，对什么都想摸摸，动动，做做，这正是我们培养他们动手能力、实践能力的心理基础。如要搭建一个足球机器人，就需要不断改进其物理结构，反复结合自己的程序思想进行搭建尝试。他们要在教师的引导下，不断地分析错误，修正理论，并不断完善，总结出正确的知识和方法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培养学生不断创新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实践活动是一个很好的培养学生科技创新能力的舞台。首先，它涉及机械、电子、计算机、程序设计、传感器技术和自动控制等技术，对学生充满着迷人魅力。其次，机器人产品大多都是积木式套装，为学生动手动脑、发挥想象、张扬个性、培养创新意识和创新能力提供了广阔的空间。另外，国内甚至世界范围内每年都举办各种各样不同项目的机器人竞赛，为学生提供了竞赛和学习交流的机会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感目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让学生体会自主学习、合作学习与探究式学习的乐趣，锻炼交往能力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三、活动过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习机器人活动的基本知识（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组装的简单机器人套件（共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课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习编程控制（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课时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成立竞赛小组进行竞赛机器人开发（根据前两次过程性评价结果，选出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名优秀社员，成立几支代表队，优胜队将代表学校参加相关比赛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滕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/11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8:00Z</dcterms:created>
  <dc:creator>MC SYSTEM</dc:creator>
  <dc:description/>
  <cp:keywords/>
  <dc:language>en-US</dc:language>
  <cp:lastModifiedBy>MC SYSTEM</cp:lastModifiedBy>
  <dcterms:modified xsi:type="dcterms:W3CDTF">2017-11-13T08:13:00Z</dcterms:modified>
  <cp:revision>1</cp:revision>
  <dc:subject/>
  <dc:title>2017 年  秋  学期　　机器人　社团活动计划</dc:title>
</cp:coreProperties>
</file>