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秋学期未来伙伴机器人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160"/>
        <w:gridCol w:w="10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  <w:r>
              <w:rPr/>
              <w:t>3</w:t>
            </w:r>
            <w:r>
              <w:rPr/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建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感器、控制器的认识、简单的巡线编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控制器的认识（</w:t>
            </w:r>
            <w:r>
              <w:rPr/>
              <w:t>I/O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电机口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2210" cy="1976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二、传感器的认识</w:t>
            </w:r>
          </w:p>
          <w:p>
            <w:pPr>
              <w:pStyle w:val="Normal"/>
              <w:rPr/>
            </w:pPr>
            <w:r>
              <w:rPr/>
              <w:t>三、控制器的界面介绍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24605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46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VJC 4.2 CH</w:t>
            </w:r>
            <w:r>
              <w:rPr/>
              <w:t>编程环境的介绍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42410" cy="21234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五、简单巡线的编程介绍。（满足学生的好奇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理论介绍的比较多，学生动手比较少的原因，课堂气氛不太活跃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4:00Z</dcterms:created>
  <dc:creator>Windows</dc:creator>
  <dc:description/>
  <cp:keywords/>
  <dc:language>en-US</dc:language>
  <cp:lastModifiedBy>Windows</cp:lastModifiedBy>
  <dcterms:modified xsi:type="dcterms:W3CDTF">2017-12-07T06:00:00Z</dcterms:modified>
  <cp:revision>5</cp:revision>
  <dc:subject/>
  <dc:title>2017年秋学期未来伙伴机器人社团活动记录</dc:title>
</cp:coreProperties>
</file>