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五年年度考核登记表、班主任任职聘书等相关材料复印件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文化建设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常规管理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级活动组织情况相关支撑性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加校级及以上德育工作培训活动相关证明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参与校级及以上德育名师工作室、名班主任工作室、德育项目研究组、德育课题研究组活动情况相关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质量较高的班主任工作日志（心得、案例）、论文、获奖证书等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家校合作、协同育人相关材料复印件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班主任公开课或示范课（主题班会、队会等）教案、课件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PP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打印稿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承担班主任培训与指导工作相关证明材料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1361" w:bottom="153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吴琳赟</cp:lastModifiedBy>
  <cp:lastPrinted>2018-07-31T09:05:00Z</cp:lastPrinted>
  <dcterms:modified xsi:type="dcterms:W3CDTF">2018-07-31T01:05:00Z</dcterms:modified>
  <cp:revision>7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